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J. Verne Smith and Fair</w:t>
      </w:r>
    </w:p>
    <w:p>
      <w:pPr>
        <w:pStyle w:val="Normal"/>
        <w:widowControl w:val="false"/>
        <w:jc w:val="left"/>
        <w:rPr/>
      </w:pPr>
      <w:r>
        <w:rPr/>
        <w:t>Document Path: l:\council\bills\nbd\11010ac05.doc</w:t>
      </w:r>
    </w:p>
    <w:p>
      <w:pPr>
        <w:pStyle w:val="Normal"/>
        <w:widowControl w:val="false"/>
        <w:jc w:val="left"/>
        <w:rPr/>
      </w:pPr>
      <w:r>
        <w:rPr/>
        <w:t>Companion/Similar bill(s): 3130</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ider Safe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Labor, Commerce and Industry</w:t>
      </w:r>
      <w:r>
        <w:rPr/>
        <w:t xml:space="preserve"> </w:t>
      </w:r>
      <w:hyperlink r:id="rId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a parent, custodian, or guardian responsible for the control, safety, training, or education of a minor or a person who is disabled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of a carnival or amusement device’ or ‘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device and who is still in the immediate vicinity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of a carnival or amusement device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20.</w:t>
        <w:tab/>
        <w:t>(A)</w:t>
        <w:tab/>
        <w:t>A rider of a carnival or amusement device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device issued by the owner of the carnival or amusement device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f a carnival or amusement device,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 safety mechanism provided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carnival or amusement safety devise, except at the express instru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device designed solely to be opera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of a carnival or amusement device except at the express dire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device, except as permit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device, except at the designated time and area, if any, at the direction of the owner of the carnival or amusement device or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device that requires the rider to control or direct himself or th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the device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device do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 of the carnival or amusement device or the owner’s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of the carnival or amusement device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rider, or a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a rider, or a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30.</w:t>
        <w:tab/>
        <w:t>Parents or guardians of riders have a duty to ensure that the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40.</w:t>
        <w:tab/>
        <w:t>(A)</w:t>
        <w:tab/>
        <w:t>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50.</w:t>
        <w:tab/>
        <w:t>(A)</w:t>
        <w:tab/>
        <w:t>The owner of a carnival or amusement device shall display signs that include thi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ate law requires riders to obey all posted signs and warnings and instructions and to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60.</w:t>
        <w:tab/>
        <w:t>A person who wilfully violates this article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w:t>
        <w:noBreakHyphen/>
        <w:t>18</w:t>
        <w:noBreakHyphen/>
        <w:t>10 through 41</w:t>
        <w:noBreakHyphen/>
        <w:t>18</w:t>
        <w:noBreakHyphen/>
        <w:t>150 are designated as Article 1, Chapter 18, Title 41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NBD</dc:creator>
  <dc:description/>
  <cp:keywords/>
  <dc:language>en-US</dc:language>
  <cp:lastModifiedBy>N Cumfer</cp:lastModifiedBy>
  <cp:lastPrinted>2004-12-06T13:19:00Z</cp:lastPrinted>
  <dcterms:modified xsi:type="dcterms:W3CDTF">2014-11-24T18:19:00Z</dcterms:modified>
  <cp:revision>6</cp:revision>
  <dc:subject/>
  <dc:title>2005-2006 Bill 7: Rider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