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13forc.mrh.doc</w:t>
      </w:r>
    </w:p>
    <w:p>
      <w:pPr>
        <w:pStyle w:val="Normal"/>
        <w:widowControl w:val="false"/>
        <w:jc w:val="left"/>
        <w:rPr/>
      </w:pPr>
      <w:r>
        <w:rPr/>
        <w:t>Companion/Similar bill(s): 658</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offenses created for involuntary servitu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16 SO AS TO DEFINE THE TERMS “BLACKMAIL”, “COMMERCIAL SEXUAL ACTIVITY”, “LABOR”, “SEXUALLY EXPLICIT PERFORMANCE”, “SERVICES”, AND “FORCED LABOR OR SERVICES”, TO CREATE OFFENSES INVOLVING INVOLUNTARY SERVITUDE WHEN A PERSON SUBJECTS ANOTHER PERSON TO FORCED LABOR OR SERVICES BY CAUSING OR THREATENING PHYSICAL HARM, PHYSICAL RESTRAINT, FINANCIAL HARM, ABUSING THE LAW OR LEGAL PROCESS, OR CONCEALING OR CONFISCATING IDENTIFICATION SUCH AS A PASSPORT, WHEN A PERSON INTENTIONALLY AIDS IN SUBJECTING ANOTHER PERSON TO FORCED LABOR OR SERVICES, AND WHEN A PERSON BENEFITS FINANCIALLY AS A DIRECT RESULT OF HIS PARTICIPATION IN AN INVOLUNTARY SERVITUDE OFFENSE, AND TO PROVIDE PENALTIES; AND TO AMEND SECTION 16</w:t>
        <w:noBreakHyphen/>
        <w:t>3</w:t>
        <w:noBreakHyphen/>
        <w:t>810, RELATING TO ENGAGING A CHILD FOR A SEXUAL PERFORMANCE, SO AS TO REFERENCE ENGAGING A CHILD FOR COMMERCIAL SEXUAL ACTIVITY OR A SEXUALLY EXPLICIT PERFORMANCE AND TO PROVIDE AN INCREASED PENALTY IF A PERSON VIOLATES THE PROVISIONS OF THIS SECTION AND USES OVERT FORCE OR THE THREAT OF OVERT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oluntary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ackmail’, as defined in Section 16</w:t>
        <w:noBreakHyphen/>
        <w:t>17</w:t>
        <w:noBreakHyphen/>
        <w:t>640, also includes, but is not limited to, a threat to expose a secret tending to subject a person to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ercial sexual activity’ means a sex act for which anything of value is given, promised to, or received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bor’ means work of economic or financi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explicit performance’ means a live performance or public act or show intended to arouse or satisfy the sexual desires or appeal to the prurient interests of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means when a person performs activities under the supervision of or for the benefit of another person with whom he has an ongoing relationship and includes, but is not limited to, commercial sexual activity and sexually explicit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rced labor or services’ means labor or services which are performed or provided by a person and which are obtained or maintained through an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ing or threatening to cause harm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ysically restraining or threatening to physically restrai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using or threatening to abuse the law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knowingly destroying, concealing, removing, confiscating, or possessing an actual or purported passport or other immigration document, or other actual or purported government identification doc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lack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ausing or threatening to cause financial harm to or exerting financial control ove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40.</w:t>
        <w:tab/>
        <w:t>(A)</w:t>
        <w:tab/>
        <w:t>A person who intentionally subjects another person to forced labor or servic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ing or threatening to cause physical harm to a person is guilty of a felony and, upon conviction, must be imprisoned for not more than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ly restraining or threatening to physically restrain a person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using or threatening to abuse the law or legal process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destroying, concealing, removing, confiscating, or possessing an actual or purported passport or other immigration document, or other actual or purported government identification document of another person is guilty of a felony and, upon conviction, must be imprisoned for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sing blackmail, causing or threatening to cause financial harm, or exerting financial control over a person is guilty of a misdemeanor and, upon conviction, must be imprisoned for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recruits, entices, harbors, transports, provides, or obtains by any means another person intending or knowing that the person will be subjected to forced labor or services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benefits financially or receives anything of value as a direct result of his participation in a venture which violates the provisions of this section or Section 16</w:t>
        <w:noBreakHyphen/>
        <w:t>3</w:t>
        <w:noBreakHyphen/>
        <w:t>810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50.</w:t>
        <w:tab/>
        <w:t>A person found guilty of a violation of a provision of this article or Section 16</w:t>
        <w:noBreakHyphen/>
        <w:t>3</w:t>
        <w:noBreakHyphen/>
        <w:t>810 may have his sentence enhanced by five years if the victim suffers bodily injury or great bodily injury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60.</w:t>
        <w:tab/>
        <w:t>The court shall order restitution in an amount the court deems appropriate to the victim of an offense contained in this article or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noBreakHyphen/>
        <w:t>3</w:t>
        <w:noBreakHyphen/>
        <w:t>970.</w:t>
        <w:tab/>
        <w:t>(A)</w:t>
        <w:tab/>
        <w:t>The Attorney General, in consultation with the Department of Social Services and the State Office of Victim Assistance, shall issue a report no later than one year after the effective date of this act outlining whether existing victims’ rights laws meet the needs of victims of violations of this article and Section 16</w:t>
        <w:noBreakHyphen/>
        <w:t>3</w:t>
        <w:noBreakHyphen/>
        <w:t>810.  The report must include specific social services programs and whether they respond adequately or fail to respond to the needs of these victims and provide suggestions for improvement and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10.</w:t>
        <w:tab/>
        <w:t>(A)</w:t>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w:t>
      </w:r>
      <w:r>
        <w:rPr>
          <w:u w:val="single"/>
        </w:rPr>
        <w:t>as defined in Section 16</w:t>
        <w:noBreakHyphen/>
        <w:t>3</w:t>
        <w:noBreakHyphen/>
        <w:t>800, commercial sexual activity, or a sexually explicit performance, both as defined in Section 16</w:t>
        <w:noBreakHyphen/>
        <w:t>3</w:t>
        <w:noBreakHyphen/>
        <w:t>930</w:t>
      </w:r>
      <w:r>
        <w:rPr/>
        <w:t>.  It is unlawful for a parent or legal guardian or custodian of a child younger than eighteen years of age to consent to the participation by the child in a sexual performance</w:t>
      </w:r>
      <w:r>
        <w:rPr>
          <w:u w:val="single"/>
        </w:rPr>
        <w:t>, commercial sexual activity, or a sexually explicit perform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Except as provided in subsection (C), a</w:t>
      </w:r>
      <w:r>
        <w:rPr/>
        <w:t xml:space="preserve"> person </w:t>
      </w:r>
      <w:r>
        <w:rPr>
          <w:strike/>
        </w:rPr>
        <w:t>violating</w:t>
      </w:r>
      <w:r>
        <w:rPr/>
        <w:t xml:space="preserve"> </w:t>
      </w:r>
      <w:r>
        <w:rPr>
          <w:u w:val="single"/>
        </w:rPr>
        <w:t>who violates</w:t>
      </w:r>
      <w:r>
        <w:rPr/>
        <w:t xml:space="preserve"> the provisions of subsection (A) </w:t>
      </w:r>
      <w:r>
        <w:rPr>
          <w:strike/>
        </w:rPr>
        <w:t>of this section</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A person who violates the provisions of subsection (A) involving the use of overt force or the threat of overt force is guilty of criminal sexual conduct in the first degree and, upon conviction, must be punished as provided in Section 16</w:t>
        <w:noBreakHyphen/>
        <w:t>3</w:t>
        <w:noBreakHyphen/>
        <w:t>65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703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inss</dc:creator>
  <dc:description/>
  <cp:keywords/>
  <dc:language>en-US</dc:language>
  <cp:lastModifiedBy>N Cumfer</cp:lastModifiedBy>
  <cp:lastPrinted>2005-04-05T11:27:00Z</cp:lastPrinted>
  <dcterms:modified xsi:type="dcterms:W3CDTF">2014-11-24T20:25:00Z</dcterms:modified>
  <cp:revision>6</cp:revision>
  <dc:subject/>
  <dc:title>2005-2006 Bill 703: Criminal offenses created for involuntary servitu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