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Cleary</w:t>
      </w:r>
    </w:p>
    <w:p>
      <w:pPr>
        <w:pStyle w:val="Normal"/>
        <w:widowControl w:val="false"/>
        <w:jc w:val="left"/>
        <w:rPr/>
      </w:pPr>
      <w:r>
        <w:rPr/>
        <w:t>Document Path: l:\council\bills\nbd\11642ac05.doc</w:t>
      </w:r>
    </w:p>
    <w:p>
      <w:pPr>
        <w:pStyle w:val="Normal"/>
        <w:widowControl w:val="false"/>
        <w:jc w:val="left"/>
        <w:rPr/>
      </w:pPr>
      <w:r>
        <w:rPr/>
        <w:t>Companion/Similar bill(s): 710, 3863</w:t>
      </w:r>
    </w:p>
    <w:p>
      <w:pPr>
        <w:pStyle w:val="Normal"/>
        <w:widowControl w:val="false"/>
        <w:jc w:val="left"/>
        <w:rPr/>
      </w:pPr>
      <w:r>
        <w:rPr/>
      </w:r>
    </w:p>
    <w:p>
      <w:pPr>
        <w:pStyle w:val="Normal"/>
        <w:widowControl w:val="false"/>
        <w:jc w:val="left"/>
        <w:rPr/>
      </w:pPr>
      <w:r>
        <w:rPr/>
        <w:t>Introduced in the Senate on April 5,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Division on Ag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Senate</w:t>
        <w:tab/>
        <w:t xml:space="preserve">Referred to Committee on </w:t>
      </w:r>
      <w:r>
        <w:rPr>
          <w:b/>
        </w:rPr>
        <w:t>Medical Affairs</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DIVISION ON AGING TO PROVIDE INFORMATION TO MEMBERS OF THE GENERAL ASSEMBLY AND TO PROVIDE FOR THEIR PARTICIPATION IN THE WHITE HOUSE CONFERENCE ON AGING AND THE STATE CONFERENCE BOTH TO BE HELD IN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 and the Administration on Aging have called for a White House Conference on Aging to occur October 23</w:t>
        <w:noBreakHyphen/>
        <w:t>26, 2005, in Washington, D.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and the Lieutenant Governor’s Office, Division on Aging, are convening a State Conference on Aging on April 25</w:t>
        <w:noBreakHyphen/>
        <w:t>27, 2005, in Myrtle Beach,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conferences are convened only once each decade to develop future direction in aging public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vening of these conferences is an historical occasion that will play a significant role in the development of aging policy and programs over the next dec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recognize and vigorously support these upcoming conferen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n support of the State Conference on Aging to be held April 25</w:t>
        <w:noBreakHyphen/>
        <w:t>27, 2005, the Speaker of the House and the President of the Senate may designate members from their respective bod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 participate in local forums on aging in connection with activities of the stat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articipate in selecting local delegates to attend the stat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vision on Aging shall prepare and disseminate press releases stressing the importance of grassroots participation in local forums and provide copie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on Aging shall distribute information and recommendations generated from these conferences to members of the General Assembly for their use and consideration when developing future aging policy an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ivision on Aging shall provide information to the members of the General Assembly on resource development activities and corporate efforts that are generating financial support for the White House Conference on Aging activities and scholarships for elderly delegates.  Where possible, members shall encourage and promote the development of these activities and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5-05.doc" TargetMode="External"/><Relationship Id="rId3" Type="http://schemas.openxmlformats.org/officeDocument/2006/relationships/hyperlink" Target="../../h:/SJ%20Archive/2005/04-05-05.doc" TargetMode="External"/><Relationship Id="rId4" Type="http://schemas.openxmlformats.org/officeDocument/2006/relationships/hyperlink" Target="../../p:/pprever/2005-06/704_2005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NBD</dc:creator>
  <dc:description/>
  <cp:keywords/>
  <dc:language>en-US</dc:language>
  <cp:lastModifiedBy>N Cumfer</cp:lastModifiedBy>
  <cp:lastPrinted>2005-03-31T09:57:00Z</cp:lastPrinted>
  <dcterms:modified xsi:type="dcterms:W3CDTF">2014-11-24T20:25:00Z</dcterms:modified>
  <cp:revision>6</cp:revision>
  <dc:subject/>
  <dc:title>2005-2006 Bill 704: Division on Ag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