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Sheheen, Ryberg, Alexander, Anderson, Bryant, Campsen, Cleary, Courson, Cromer, Drummond, Elliott, Fair, Ford, Gregory, Grooms, Hawkins, Hayes, Hutto, Jackson, Knotts, Land, Leatherman, Leventis, Lourie, Malloy, Martin, Matthews, McConnell, McGill, Mescher, Moore, O'Dell, Patterson, Peeler, Pinckney, Rankin, Reese, Richardson, Ritchie, Scott, Setzler, Short, J. Verne Smith, Thomas, Verdin and Williams</w:t>
      </w:r>
    </w:p>
    <w:p>
      <w:pPr>
        <w:pStyle w:val="Normal"/>
        <w:widowControl w:val="false"/>
        <w:jc w:val="left"/>
        <w:rPr/>
      </w:pPr>
      <w:r>
        <w:rPr/>
        <w:t>Document Path: l:\council\bills\dka\3315dw05.doc</w:t>
      </w:r>
    </w:p>
    <w:p>
      <w:pPr>
        <w:pStyle w:val="Normal"/>
        <w:widowControl w:val="false"/>
        <w:jc w:val="left"/>
        <w:rPr/>
      </w:pPr>
      <w:r>
        <w:rPr/>
      </w:r>
    </w:p>
    <w:p>
      <w:pPr>
        <w:pStyle w:val="Normal"/>
        <w:widowControl w:val="false"/>
        <w:jc w:val="left"/>
        <w:rPr/>
      </w:pPr>
      <w:r>
        <w:rPr/>
        <w:t>Introduced in the Senate on April 5, 2005</w:t>
      </w:r>
    </w:p>
    <w:p>
      <w:pPr>
        <w:pStyle w:val="Normal"/>
        <w:widowControl w:val="false"/>
        <w:jc w:val="left"/>
        <w:rPr/>
      </w:pPr>
      <w:r>
        <w:rPr/>
        <w:t>Introduced in the House on April 6, 2005</w:t>
      </w:r>
    </w:p>
    <w:p>
      <w:pPr>
        <w:pStyle w:val="Normal"/>
        <w:widowControl w:val="false"/>
        <w:jc w:val="left"/>
        <w:rPr/>
      </w:pPr>
      <w:r>
        <w:rPr/>
        <w:t>Adopted by the General Assembly on April 6, 2005</w:t>
      </w:r>
    </w:p>
    <w:p>
      <w:pPr>
        <w:pStyle w:val="Normal"/>
        <w:widowControl w:val="false"/>
        <w:jc w:val="left"/>
        <w:rPr/>
      </w:pPr>
      <w:r>
        <w:rPr/>
      </w:r>
    </w:p>
    <w:p>
      <w:pPr>
        <w:pStyle w:val="Normal"/>
        <w:widowControl w:val="false"/>
        <w:jc w:val="left"/>
        <w:rPr/>
      </w:pPr>
      <w:r>
        <w:rPr/>
        <w:t>Summary: Pope John Paul 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Senate</w:t>
        <w:tab/>
        <w:t xml:space="preserve">Introduced, adopted, sent to Hous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Introduced, adopted, returned with concurrenc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PRESS THE PROFOUND SORROW OF THE MEMBERS OF THE SOUTH CAROLINA GENERAL ASSEMBLY UPON THE DEATH OF POPE JOHN PAUL II, TO PRAISE HIS LIFETIME OF LEADERSHIP AND ACCOMPLISHMENTS, AND TO EXTEND THE DEEPEST SYMPATHY TO ALL BELIEVERS WORLDWIDE WHO ARE DEEPLY AFFECTED BY HIS PA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were deeply saddened to learn of the death of Pope John Paul II on Saturday, April 2, 2005, at the age of eighty</w:t>
        <w:noBreakHyphen/>
        <w:t>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ope John Paul II was one of the most influential figures of the last twenty</w:t>
        <w:noBreakHyphen/>
        <w:t>six years and his legacy will continue for many years into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ill be forever known as a great defender of life, arguing for the defense of human life from the moment of conception until natural death, and for breaking down interfaith barriers when he visited a Jewish synagogue, a Muslim mosque, and made pilgrimages to Orthodox countries where no pope had ever set fo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ope’s formative years were marked by personal and national tragedy.  Before the age of twenty he lost his mother, his only brother, and his f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se events had a profound effect on the young man from Krakow, Poland and prompted his lifelong spiritual devotion to the Virgin M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1938, while working toward a philosophy degree at the University of Krakow, his study was interrupted by the Nazi invasion of Poland.  Spared from the concentration camps, he dedicated his life to God and the Church, entering Krakow’s clandestine theological seminary in 1942, a risky step under the Gestapo’s watchful ey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being ordained to the priesthood and serving for four years, he returned to academia and earned a second doctorate in moral the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as named an auxiliary bishop of Krakow at age thirty</w:t>
        <w:noBreakHyphen/>
        <w:t>eight, becoming the youngest bishop in Poland’s history.  In 1964 he was named Archbishop of Krakow, and three years later he became a cardinal.  Cardinal Karol Wojtyla was elected Pope on October 16,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ithin months of election he had taken trips around the globe, held airborne press conferences, issued an encyclical on redemption, met with world leaders, and opened a new chapter in ecumenical dialogue with the Orthodo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would</w:t>
        <w:noBreakHyphen/>
        <w:t>be assassin’s bullets briefly slowed the Pope’s whirlwind pace on May 13, 1981, but he was soon back in full swing.  In all, he logged over 700,000 miles in trips to nearly 130 countries, including such remote spots as Azerbaijan, with a Catholic population of 1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is political activism is credited for helping bring down European Communism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ope received warm welcomes in his seven trips to the United States.  South Carolinians will never forget the Holy Father’s pilgrimage to the Palmetto State in 1987.  During his visit the Pope praised ecumenical programs, saying that despite lack of full agreement, it is no small achievement of the ecumenical movement that after centuries of mistrust, we humbly and sincerely recognize in each other’s communities the presence and fruitfulness of Christ’s gifts at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so many ways he has left a lasting image on his Church.  Many young Catholics, who have never known another pope, proudly call themselves part of the “John Paul II gene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example of his holy life spoke even louder than the powerful messages delivered throughout his papacy to people inside and outside the Catholic household as he often issued a call for the western world to care for the impoverished.  His legacy will remain for centuries.  The members of the General Assembly, the Catholic Diocese of Charleston, and people throughout the State mourn his loss and extend our pray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General Assembly, by this resolution, hereby express their profound sorrow upon the death of Pope John Paul II, praise his lifetime of leadership and accomplishments, and extend the deepest sympathy to believers worldwide, all of whom are deeply affected by his pa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Reverend Robert J. Baker, Bishop of Charleston and to the Office of the Secretary of State of the Vatican in Rome, Ita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5-05.doc" TargetMode="External"/><Relationship Id="rId3" Type="http://schemas.openxmlformats.org/officeDocument/2006/relationships/hyperlink" Target="../../h:/HJ%20Archive/2005/04-06-05.doc" TargetMode="External"/><Relationship Id="rId4" Type="http://schemas.openxmlformats.org/officeDocument/2006/relationships/hyperlink" Target="../../p:/pprever/2005-06/705_2005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DKA</dc:creator>
  <dc:description/>
  <cp:keywords/>
  <dc:language>en-US</dc:language>
  <cp:lastModifiedBy>N Cumfer</cp:lastModifiedBy>
  <cp:lastPrinted>2005-04-05T12:19:00Z</cp:lastPrinted>
  <dcterms:modified xsi:type="dcterms:W3CDTF">2014-11-24T20:25:00Z</dcterms:modified>
  <cp:revision>6</cp:revision>
  <dc:subject/>
  <dc:title>2005-2006 Bill 705: Pope John Paul 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