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ms\7410ahb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John Henry Laird,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OF THE STATE OF SOUTH CAROLINA UPON THE DEATH OF JOHN HENRY LAIRD, JR. OF NORTH AUGUSTA, AS A RESULT OF THE GRANITEVILLE TRAIN ACCIDENT,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deeply saddened by the death of John Henry Laird, Jr. of North Augusta at age twenty-four, as a result of the Graniteville train accident that occurred in the early morning hours of January 6,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train accident and derailment occurred in the historical textile community of Graniteville, South Carolina, and resulted in the release of deadly chlorine gas causing the death of nine people.  One of these nine was Mr. Lai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hard-working and conscientious young man, John Laird had worked at Avondale Mills since the summer of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oss of his life will not only be felt by his friends and co-workers at Avondale Mills but also by his superiors who described the mature twenty-four year old as a reliable young man with a good heart who took his job serious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beloved son to father and stepmother, John Henry Laird, Sr. and Linda Cauthen Laird, and to mother and stepfather, Sara Craig Kennebeck and Marvin Kennebe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proud and devoted brother to a sister, brother, and two stepsis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family and friends will remember him fondly as a young boy who was always building something and as young man who so enjoyed working on c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sadness that the South Carolina Senate pauses to reflect on the death of John Henry Laird, Jr., whose life was simply cut too short and to extend to his family and friends deepest sympathy on the loss of this South Carolina 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death of John Henry Laird, Jr., as a result of the Graniteville train accident,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John Henry Lai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12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RSB</dc:creator>
  <dc:description/>
  <cp:keywords/>
  <dc:language>en-US</dc:language>
  <cp:lastModifiedBy>N Cumfer</cp:lastModifiedBy>
  <cp:lastPrinted>2005-04-06T15:49:00Z</cp:lastPrinted>
  <dcterms:modified xsi:type="dcterms:W3CDTF">2014-11-24T20:26:00Z</dcterms:modified>
  <cp:revision>6</cp:revision>
  <dc:subject/>
  <dc:title>2005-2006 Bill 712: John Henry Laird,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