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Knotts, Martin, Verdin, Land, Hutto, O'Dell and Bryant</w:t>
      </w:r>
    </w:p>
    <w:p>
      <w:pPr>
        <w:pStyle w:val="Normal"/>
        <w:widowControl w:val="false"/>
        <w:jc w:val="left"/>
        <w:rPr/>
      </w:pPr>
      <w:r>
        <w:rPr/>
        <w:t>Document Path: l:\council\bills\ggs\22076htc05.doc</w:t>
      </w:r>
    </w:p>
    <w:p>
      <w:pPr>
        <w:pStyle w:val="Normal"/>
        <w:widowControl w:val="false"/>
        <w:jc w:val="left"/>
        <w:rPr/>
      </w:pPr>
      <w:r>
        <w:rPr/>
      </w:r>
    </w:p>
    <w:p>
      <w:pPr>
        <w:pStyle w:val="Normal"/>
        <w:widowControl w:val="false"/>
        <w:jc w:val="left"/>
        <w:rPr/>
      </w:pPr>
      <w:r>
        <w:rPr/>
        <w:t>Introduced in the Senate on April 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System for Solici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60, AS AMENDED, CODE OF LAWS OF SOUTH CAROLINA, 1976, RELATING TO RETIREMENT AND RETIREMENT ALLOWANCES FOR PURPOSES OF THE RETIREMENT SYSTEM FOR JUDGES AND SOLICITORS, SO AS TO ALLOW A SOLICITOR ELIGIBLE TO RETIRE WITH THE MAXIMUM RETIREMENT ALLOWANCE EQUAL TO NINETY PERCENT OF THE CURRENT SALARY OF A SOLICITOR TO RETIRE AND RECEIVE THIS RETIREMENT ALLOWANCE WHILE CONTINUING TO SERVE AS SOLICITOR, TO PROVIDE THAT A RETIRED SOLICITOR CONTINUING TO SERVE PAYS NO EMPLOYEE CONTRIBUTIONS, AND TO PROVIDE THAT EMPLOYER CONTRIBUTIONS MUST BE PAID AS IF THAT SOLICITOR WERE AN ACTIVE CONTRIBUTING MEMBER OF THE RETIREMENT SYSTEM FOR JUDGES AND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9</w:t>
        <w:noBreakHyphen/>
        <w:t>8</w:t>
        <w:noBreakHyphen/>
        <w:t>60(1)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system may retire upon written application to the board setting forth at what time, not later than the end of the calendar year in which the member attains age seventy</w:t>
        <w:noBreakHyphen/>
        <w:t xml:space="preserve">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w:t>
      </w:r>
      <w:r>
        <w:rPr>
          <w:u w:val="single"/>
        </w:rPr>
        <w:t>or as allowed pursuant to subsection (7) of this section</w:t>
      </w:r>
      <w:r>
        <w:rPr/>
        <w:t xml:space="preserve">, and has completed ten years of earned service as a judge or eight years of earned service as a solicitor or was in service as a judge or solicitor on July 1, 1984, and h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ttained the age of sixty</w:t>
        <w:noBreakHyphen/>
        <w:t xml:space="preserve">five and completed at least twenty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ttained age seventy and completed at least fifteen years of credite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mpleted at least twenty</w:t>
        <w:noBreakHyphen/>
        <w:t>five years of credited service in the system for a judge, or twenty</w:t>
        <w:noBreakHyphen/>
        <w:t>four years of credited service in the system for a solicitor, regardless of age. A member may retire under this section if the member was a member of this system as of June 30, 2004; attained age sixty</w:t>
        <w:noBreakHyphen/>
        <w:t>five with at least four years earned service in the position of judge or solicitor; and</w:t>
      </w:r>
      <w:r>
        <w:rPr>
          <w:strike/>
        </w:rPr>
        <w:t>,</w:t>
      </w:r>
      <w:r>
        <w:rPr/>
        <w:t xml:space="preserve"> as of June 30, 2004, had a total of twenty</w:t>
        <w:noBreakHyphen/>
        <w:t xml:space="preserve">five years of credited service with the State in the South Carolina Retirement System, the Police Officers Retirement System, or the Retirement System for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is not eligible to receive a retirement allowance under this system while under employment covered by the South Carolina Retirement System and the South Carolina Police Officers Retirement System except as provided in Section 9</w:t>
        <w:noBreakHyphen/>
        <w:t>8</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8</w:t>
        <w:noBreakHyphen/>
        <w:t>60 of the 1976 Code, as last amended by Act 249 of 2004,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solicitor member eligible to retire and receive the maximum monthly benefit of one</w:t>
        <w:noBreakHyphen/>
        <w:t>twelfth of ninety percent of the current active salary of a solicitor as provided in subsection (5) of this section may retire and receive a retirement benefit while continuing to serve as solicitor.  A solicitor member who retires pursuant to this subsection makes no further contributions to the system and accrues no additional service credit while continuing to serve.  The employer contribution must continue to be paid as if the solicitor member was an active contributing member.  A solicitor who retires pursuant to this subsection is not subject to the provisions of Section 9</w:t>
        <w:noBreakHyphen/>
        <w:t>8</w:t>
        <w:noBreakHyphen/>
        <w:t>120 unless the member has vacated the office of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7-05.doc" TargetMode="External"/><Relationship Id="rId3" Type="http://schemas.openxmlformats.org/officeDocument/2006/relationships/hyperlink" Target="../../h:/SJ%20Archive/2005/04-07-05.doc" TargetMode="External"/><Relationship Id="rId4" Type="http://schemas.openxmlformats.org/officeDocument/2006/relationships/hyperlink" Target="../../p:/pprever/2005-06/721_200504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06T15:57:00Z</cp:lastPrinted>
  <dcterms:modified xsi:type="dcterms:W3CDTF">2014-11-24T20:26:00Z</dcterms:modified>
  <cp:revision>6</cp:revision>
  <dc:subject/>
  <dc:title>2005-2006 Bill 721: Retirement System for Solici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