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3sher.mrh.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Master Deputy Terry D. Sne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ASTER DEPUTY TERRY D. SNEAD OF THE LEXINGTON COUNTY SHERIFF’S DEPARTMENT FOR HIS DEDICATED SERVICE TO THE PEOPLE OF LEXINGTON COUNTY AND SOUTH CAROLINA AS A LAW ENFORCEMENT OFFICER, AND TO CONGRATULATE HIM ON THIS SPECIAL OCCASION OF HIS BEING SELECTED AS DEPUTY OF THE YEAR BY THE LEXINGTON COUNTY SHERIFF’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keenly aware of the extraordinary contribution that law enforcement officers such as Master Deputy Terry Snead make to their communities in protecting the lives and property of their fellow citizens, sometimes at the risk of their own life,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Deputy Terry Snead is being recognized by the Lexington County Sheriff’s Foundation as its Deputy of the Year; this is an outstanding award to bestow on this very worthy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Deputy Terry Snead deserves this honor for his exceptional dedication to the people of Lexington County as Master Depu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Master Deputy Terry D. Snead of the Lexington County Sheriff’s Department for his years of dedicated service to the people of Lexington County and South Carolina as a law enforcement officer, and to congratulate him on the special occasion of being selected as the Deputy of the Year by the Lexington County Sheriff’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Sergeant Terry Snead of Lexingt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25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07T10:43:00Z</cp:lastPrinted>
  <dcterms:modified xsi:type="dcterms:W3CDTF">2014-11-24T20:27:00Z</dcterms:modified>
  <cp:revision>6</cp:revision>
  <dc:subject/>
  <dc:title>2005-2006 Bill 725: Master Deputy Terry D. Sne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