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bbm\10767mm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University of South Carolina Basketball Team; Coach Dave Odo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ENTIRE STATE OF SOUTH CAROLINA IN CONGRATULATING THE UNIVERSITY OF SOUTH CAROLINA GAMECOCKS ON THEIR 2005 NATIONAL INVITATION TOURNAMENT TITLE AND EXPRESSING THE STATE’S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ketball Gamecocks had suffered a thirty year post</w:t>
        <w:noBreakHyphen/>
        <w:t>season title drought going into the 2005 National Invitation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ve Odom, in his first three years at the helm, had already led the team to two twenty</w:t>
        <w:noBreakHyphen/>
        <w:t>game seasons and a chance at the 2002 NIT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 in the exciting roundball arena of Madison Square Garden on Thursday, March 31, 2005, would earn Odom his third twenty</w:t>
        <w:noBreakHyphen/>
        <w:t>game outing in just four years and the first USC basketball post</w:t>
        <w:noBreakHyphen/>
        <w:t>season title since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came alive at this historic chance for themselves, their coach, their school, and thei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rence Kinsey’s twenty</w:t>
        <w:noBreakHyphen/>
        <w:t>two</w:t>
        <w:noBreakHyphen/>
        <w:t>foot three pointer with 1.3 seconds to play and the 60</w:t>
        <w:noBreakHyphen/>
        <w:t>57 victory over the St. Joseph’s Hawks, was just the amazing finale to a blazing five</w:t>
        <w:noBreakHyphen/>
        <w:t>game run for the championship that began on the home court the Gamecocks owned all season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os Powell, who earned MVP honors for his outstanding play throughout the tournament schedule, followed up Tré Kelley’s layup for the lead near the two</w:t>
        <w:noBreakHyphen/>
        <w:t>minute mark with a three</w:t>
        <w:noBreakHyphen/>
        <w:t>pointer of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a powerful Brandon Wallace rejection of a Hawk three</w:t>
        <w:noBreakHyphen/>
        <w:t>point try, St. Joe’s star Pat Carroll was able to tie up the game about seven seconds before Kinsey drilled his last</w:t>
        <w:noBreakHyphen/>
        <w:t>second, 2005 NIT title</w:t>
        <w:noBreakHyphen/>
        <w:t>winning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nd Coach Odom and his staff gave the nation not only great basketball that Thursday night in the rarefied atmosphere of Madison Square Garden, but also a glimpse of a disciplined but exciting new era for the Gamecock basketball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join the entire State of South Carolina in congratulating the University of South Carolina Gamecocks on their 2005 National Invitation Tournament title, and express their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29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bbm</dc:creator>
  <dc:description/>
  <cp:keywords/>
  <dc:language>en-US</dc:language>
  <cp:lastModifiedBy>N Cumfer</cp:lastModifiedBy>
  <cp:lastPrinted>2005-04-07T11:56:00Z</cp:lastPrinted>
  <dcterms:modified xsi:type="dcterms:W3CDTF">2014-11-24T20:27:00Z</dcterms:modified>
  <cp:revision>6</cp:revision>
  <dc:subject/>
  <dc:title>2005-2006 Bill 729: University of South Carolina Basketball Team; Coach Dave Od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