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dka\3325dw05.doc</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Audiological and hearing aids for childr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 xml:space="preserve">Referred to Committee on </w:t>
      </w:r>
      <w:r>
        <w:rPr>
          <w:b/>
        </w:rPr>
        <w:t>Banking and Insur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71</w:t>
        <w:noBreakHyphen/>
        <w:t>820 SO AS TO REQUIRE GROUP HEALTH INSURANCE COMPANIES TO PROVIDE COVERAGE FOR AUDIOLOGICAL SERVICES AND HEARING AIDS FOR CHILDREN UP TO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ubarticle 1, Article 5, Chapter 71,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1</w:t>
        <w:noBreakHyphen/>
        <w:t>820.</w:t>
        <w:tab/>
        <w:t>(A)(1)</w:t>
        <w:tab/>
        <w:t>A group health insurance or health benefit plan agreement, contract, or policy, including the State and any indemnity plan, not</w:t>
        <w:noBreakHyphen/>
        <w:t>for</w:t>
        <w:noBreakHyphen/>
        <w:t>profit hospital, or medical service or indemnity contract, prepaid or managed care plan or provider agreement, and Multiple Employer Welfare Arrangement (MEWA) or employer self</w:t>
        <w:noBreakHyphen/>
        <w:t>insured plan, except as exempt under federal Employee Retirement Income Security Act (ERISA) provisions, that is offered, issued, or renewed on or after the effective date of this section shall provide coverage for audiological services and hearing aids for children up to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nly applies to hearing aids that are prescribed, filled, and dispensed by a licensed audiolog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may limit the hearing aid benefit payable for each hearing</w:t>
        <w:noBreakHyphen/>
        <w:t>impaired ear to every forty</w:t>
        <w:noBreakHyphen/>
        <w:t>eight months.  However, the coverage may provide for up to four additional ear molds each year for children up to two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extend the practice or privileges of a health care provider beyond that provided in the laws governing the provider’s practice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visions of this section do not apply to agreements, contracts, or policies that provider coverage for a specified disease or other limited benefit coverage, or groups with fifty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SJ%20Archive/2005/04-12-05.doc" TargetMode="External"/><Relationship Id="rId4" Type="http://schemas.openxmlformats.org/officeDocument/2006/relationships/hyperlink" Target="../../p:/pprever/2005-06/731_200504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DKA</dc:creator>
  <dc:description/>
  <cp:keywords/>
  <dc:language>en-US</dc:language>
  <cp:lastModifiedBy>N Cumfer</cp:lastModifiedBy>
  <cp:lastPrinted>2005-04-07T10:54:00Z</cp:lastPrinted>
  <dcterms:modified xsi:type="dcterms:W3CDTF">2014-11-24T20:27:00Z</dcterms:modified>
  <cp:revision>6</cp:revision>
  <dc:subject/>
  <dc:title>2005-2006 Bill 731: Audiological and hearing aids for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