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8, R208, S73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and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2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ietnam War Veterans'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ferred to Committee on </w:t>
      </w:r>
      <w:r>
        <w:rPr>
          <w:b/>
        </w:rPr>
        <w:t>Transportation</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Education and Public Work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called from Committee on </w:t>
      </w:r>
      <w:r>
        <w:rPr>
          <w:b/>
        </w:rPr>
        <w:t>Education and Public Works</w:t>
      </w:r>
      <w:r>
        <w:rPr/>
        <w:t xml:space="preserve"> </w:t>
      </w:r>
      <w:hyperlink r:id="rId9">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Amended </w:t>
      </w:r>
      <w:hyperlink r:id="rId10">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11">
        <w:r>
          <w:rPr>
            <w:rStyle w:val="InternetLink"/>
          </w:rPr>
          <w:t>H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consider second reading </w:t>
      </w:r>
      <w:hyperlink r:id="rId12">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bate adjourned until Wednesday, June 1, 2005 </w:t>
      </w:r>
      <w:hyperlink r:id="rId13">
        <w:r>
          <w:rPr>
            <w:rStyle w:val="InternetLink"/>
          </w:rPr>
          <w:t>HJ</w:t>
        </w:r>
      </w:hyperlink>
      <w:r>
        <w:rPr/>
        <w:noBreakHyphen/>
        <w:t>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Amended </w:t>
      </w:r>
      <w:hyperlink r:id="rId1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Debate adjourned </w:t>
      </w:r>
      <w:hyperlink r:id="rId1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second time </w:t>
      </w:r>
      <w:hyperlink r:id="rId1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Read third time and returned to Senate with amendments </w:t>
      </w:r>
      <w:hyperlink r:id="rId17">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House amendment amended </w:t>
      </w:r>
      <w:hyperlink r:id="rId18">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turned to House with amendments </w:t>
      </w:r>
      <w:hyperlink r:id="rId19">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Non</w:t>
        <w:noBreakHyphen/>
        <w:t xml:space="preserve">concurrence in Senate amendment </w:t>
      </w:r>
      <w:hyperlink r:id="rId20">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Senate recedes from Senate amendments </w:t>
      </w:r>
      <w:hyperlink r:id="rId21">
        <w:r>
          <w:rPr>
            <w:rStyle w:val="InternetLink"/>
          </w:rPr>
          <w:t>SJ</w:t>
        </w:r>
      </w:hyperlink>
      <w:r>
        <w:rPr/>
        <w:noBreakHyphen/>
        <w:t>1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Ordered enrolled for ratification </w:t>
      </w:r>
      <w:hyperlink r:id="rId2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Ratified R 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6/10/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6/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2/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8, R208, S7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7780, CODE OF LAWS OF SOUTH CAROLINA, 1976, RELATING TO THE ISSUANCE OF “VIETNAM WAR VETERANS” SPECIAL LICENSE PLATES, SO AS TO PROVIDE THAT ONLY VIETNAM WAR VETERANS WHO SERVED ON ACTIVE DUTY AT ANYTIME DURING THE PERIOD OF FEBRUARY 28, 1961, TO MAY 7, 1975, AND WHO CAN PROVIDE CERTAIN OFFICIAL DOCUMENTATION TO THE DEPARTMENT OF MOTOR VEHICLES THAT VERIFIES THEIR SERVICE MAY BE ISSUED THIS SPECIAL LICENSE PLATE; TO AMEND SECTION 56</w:t>
        <w:noBreakHyphen/>
        <w:t>3</w:t>
        <w:noBreakHyphen/>
        <w:t>8800, RELATING TO THE ISSUANCE OF WORLD WAR II VETERANS SPECIAL LICENSE PLATES, SO AS TO DELETE THE PROVISION THAT REQUIRES THAT THE DEPARTMENT OF MOTOR VEHICLES RECEIVES A CERTAIN NUMBER OF PREPAID APPLICATIONS FOR THIS SPECIAL LICENSE PLATE OR A DEPOSIT FROM THE INDIVIDUAL OR ORGANIZATION SEEKING THE ISSUANCE OF THIS LICENSE PLATE AND A PLAN TO MARKET THE SALE OF THIS LICENSE PLATE BEFORE IT PRODUCES AND DISTRIBUTES THIS LICENSE PLATE, AND THE PROVISION THAT REQUIRES THE DEPARTMENT NOT TO PRODUCE ADDITIONAL LICENSE PLATES IN THIS SERIES IF IT RECEIVES LESS THAN THREE HUNDRED BIENNIAL INITIAL OR RENEWAL APPLICATIONS FOR THIS LICENSE PLATE; TO AMEND CHAPTER 3, TITLE 56 BY ADDING ARTICLE 56 SO AS TO PROVIDE FOR THE ISSUANCE OF UNITED STATES ARMED SERVICES SPECIAL LICENSE PLATES; TO AMEND SECTION 56</w:t>
        <w:noBreakHyphen/>
        <w:t>3</w:t>
        <w:noBreakHyphen/>
        <w:t>9600, RELATING TO THE ISSUANCE OF “NO MORE HOMELESS PETS” SPECIAL LICENSE PLATES, SO AS TO SUBSTITUTE THE TERM “SOUTH CAROLINA DEPARTMENT OF AGRICULTURE” FOR THE TERM “STATE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ietnam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7780(A) of the 1976 Code, as added by Act 31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issue ‘Vietnam Veterans’ special motor vehicle license plates to owners of private passenger</w:t>
        <w:noBreakHyphen/>
        <w:t>carrying motor vehicles or light pickups having an empty weight of seven thousand pounds or less and a gross weight of nine thousand pounds or less registered in their names who are Vietnam War Veterans who served on active duty in Vietnam at anytime during the period of February 28, 1961, to May 7, 1975.  The motor vehicle owner must present the department with a DD214, or other official documentation that states that he was awarded the Vietnam Service Medal or that he served on active duty in Vietnam, along with his application for this special license plate.  The special license plate may have imprinted on it an emblem, a seal, or other symbol that honors Vietnam War Veterans.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orld War II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800 of the 1976 Code, as added by Act 104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800.</w:t>
        <w:tab/>
        <w:t>Notwithstanding another provision of law, the department may issue special motor vehicle license plates to World War II veterans or their spouses for private motor vehicles registered in their names. The fee for the issuance of this special motor vehicle license plate is twenty dollars biennially, which must be distributed to the State Department of Education and used to support and promote ROTC programs in the state’s public schools. This twenty dollar fee shall be in addition to the regular motor vehicle registration fee contained in Article 5, Chapter 3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ted States Armed Servi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6</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Armed Services Special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000.</w:t>
        <w:tab/>
        <w:t>(A)</w:t>
        <w:tab/>
        <w:t>The department may issue special license plates for use on a private passenger motor vehicle owned or leased by residents of this State which separately honor the United States Army, United States Navy, United States Marines Corps, United States Air Force, and the United States Coast Guard.  The biennial fee for the special license plate is the regular motor vehicle license plate fee contained in Article 5, Chapter 3 of this title plus thir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 of law, from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administered by the Department of Education and deposited in an appropriate account designated by the Department of Education for distribution to the ROT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a special license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n the department must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that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epartment receives less than three hundred biennial applications and renewals for a particular license plate,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special license plates must be of the same size and general design as regular motor vehicle license plates.  The department shall imprint the special license plates with a distinctive emblem approved by the United States Department of Defense and United States Department of Transportation, as applicable, which distinguishes each branch of the United States Arm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 More Homeless Pet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9600(B) of the 1976 Code, as added by Act 26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2-05.doc" TargetMode="External"/><Relationship Id="rId3" Type="http://schemas.openxmlformats.org/officeDocument/2006/relationships/hyperlink" Target="../../h:/SJ%20Archive/2005/04-12-05.doc" TargetMode="External"/><Relationship Id="rId4" Type="http://schemas.openxmlformats.org/officeDocument/2006/relationships/hyperlink" Target="../../h:/SJ%20Archive/2005/04-20-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5-25-05.doc" TargetMode="External"/><Relationship Id="rId10" Type="http://schemas.openxmlformats.org/officeDocument/2006/relationships/hyperlink" Target="../../h:/HJ%20Archive/2005/05-31-05.doc" TargetMode="External"/><Relationship Id="rId11" Type="http://schemas.openxmlformats.org/officeDocument/2006/relationships/hyperlink" Target="../../h:/HJ%20Archive/2005/05-31-05.doc" TargetMode="External"/><Relationship Id="rId12" Type="http://schemas.openxmlformats.org/officeDocument/2006/relationships/hyperlink" Target="../../h:/HJ%20Archive/2005/05-31-05.doc" TargetMode="External"/><Relationship Id="rId13" Type="http://schemas.openxmlformats.org/officeDocument/2006/relationships/hyperlink" Target="../../h:/HJ%20Archive/2005/05-31-05.doc" TargetMode="External"/><Relationship Id="rId14" Type="http://schemas.openxmlformats.org/officeDocument/2006/relationships/hyperlink" Target="../../h:/HJ%20Archive/2005/06-01-05.doc" TargetMode="External"/><Relationship Id="rId15" Type="http://schemas.openxmlformats.org/officeDocument/2006/relationships/hyperlink" Target="../../h:/HJ%20Archive/2005/06-01-05.doc" TargetMode="External"/><Relationship Id="rId16" Type="http://schemas.openxmlformats.org/officeDocument/2006/relationships/hyperlink" Target="../../h:/HJ%20Archive/2005/06-01-05.doc" TargetMode="External"/><Relationship Id="rId17" Type="http://schemas.openxmlformats.org/officeDocument/2006/relationships/hyperlink" Target="../../h:/HJ%20Archive/2005/06-02-05.doc" TargetMode="External"/><Relationship Id="rId18" Type="http://schemas.openxmlformats.org/officeDocument/2006/relationships/hyperlink" Target="../../h:/SJ%20Archive/2005/06-02-05.doc" TargetMode="External"/><Relationship Id="rId19" Type="http://schemas.openxmlformats.org/officeDocument/2006/relationships/hyperlink" Target="../../h:/SJ%20Archive/2005/06-02-05.doc" TargetMode="External"/><Relationship Id="rId20" Type="http://schemas.openxmlformats.org/officeDocument/2006/relationships/hyperlink" Target="../../h:/HJ%20Archive/2005/06-02-05.doc" TargetMode="External"/><Relationship Id="rId21" Type="http://schemas.openxmlformats.org/officeDocument/2006/relationships/hyperlink" Target="../../h:/SJ%20Archive/2005/06-02-05.doc" TargetMode="External"/><Relationship Id="rId22" Type="http://schemas.openxmlformats.org/officeDocument/2006/relationships/hyperlink" Target="../../h:/HJ%20Archive/2005/06-02-05.doc" TargetMode="External"/><Relationship Id="rId23" Type="http://schemas.openxmlformats.org/officeDocument/2006/relationships/hyperlink" Target="../../p:/pprever/2005-06/736_20050412.doc" TargetMode="External"/><Relationship Id="rId24" Type="http://schemas.openxmlformats.org/officeDocument/2006/relationships/hyperlink" Target="../../p:/pprever/2005-06/736_20050420.doc" TargetMode="External"/><Relationship Id="rId25" Type="http://schemas.openxmlformats.org/officeDocument/2006/relationships/hyperlink" Target="../../p:/pprever/2005-06/736_20050421.doc" TargetMode="External"/><Relationship Id="rId26" Type="http://schemas.openxmlformats.org/officeDocument/2006/relationships/hyperlink" Target="../../p:/pprever/2005-06/736_20050525.doc" TargetMode="External"/><Relationship Id="rId27" Type="http://schemas.openxmlformats.org/officeDocument/2006/relationships/hyperlink" Target="../../p:/pprever/2005-06/736_20050531.doc" TargetMode="External"/><Relationship Id="rId28" Type="http://schemas.openxmlformats.org/officeDocument/2006/relationships/hyperlink" Target="../../p:/pprever/2005-06/736_20050601.doc" TargetMode="External"/><Relationship Id="rId29" Type="http://schemas.openxmlformats.org/officeDocument/2006/relationships/hyperlink" Target="../../p:/pprever/2005-06/736_20050602.doc" TargetMode="External"/><Relationship Id="rId30" Type="http://schemas.openxmlformats.org/officeDocument/2006/relationships/hyperlink" Target="../../p:/pprever/2005-06/736_20050602A.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7:00Z</dcterms:created>
  <dc:creator>bbm</dc:creator>
  <dc:description/>
  <cp:keywords/>
  <dc:language>en-US</dc:language>
  <cp:lastModifiedBy>N Cumfer</cp:lastModifiedBy>
  <cp:lastPrinted>2005-06-07T10:45:00Z</cp:lastPrinted>
  <dcterms:modified xsi:type="dcterms:W3CDTF">2014-11-24T20:27:00Z</dcterms:modified>
  <cp:revision>6</cp:revision>
  <dc:subject/>
  <dc:title>2005-2006 Bill 736: Vietnam War Veteran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