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swb\6468cm05.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Adopted by the Senate on April 12, 2005</w:t>
      </w:r>
    </w:p>
    <w:p>
      <w:pPr>
        <w:pStyle w:val="Normal"/>
        <w:widowControl w:val="false"/>
        <w:jc w:val="left"/>
        <w:rPr/>
      </w:pPr>
      <w:r>
        <w:rPr/>
      </w:r>
    </w:p>
    <w:p>
      <w:pPr>
        <w:pStyle w:val="Normal"/>
        <w:widowControl w:val="false"/>
        <w:jc w:val="left"/>
        <w:rPr/>
      </w:pPr>
      <w:r>
        <w:rPr/>
        <w:t>Summary: Mr. Allen Fraz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MR. ALLEN FRAZIER OF RIDGE SPRING FOLLOWING THE TRAGIC TRAIN DERAILMENT IN GRANITEVILLE ON JANUARY 6, 2005,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r. Allen Frazier of Ridge Spring following the catastrophic Graniteville train derailment and chemical spill on January 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ss is felt deeply in the community and in the Gregg Plant where Mr. Frazier worked as a dedicated and experienced Third Shift Super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razier was a life-long resident of Aiken County and a graduate of Midland Valley High School.  He was an Avondale associate his entire adult life, starting with the company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known throughout the company for his dependability, dedication to his job, and caring attitude.  He was always willing to take time and listen to someone’s problems which added to the respect he garnered from the associates working unde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razier loved spending time with his family and was an enthusiastic cook who enjoyed discussing the various meals he prepared with his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devoted husband to his wife Alicia and a proud father to two sons and a daughter; Quincy, also an Avondale employee, Jeffery, and Celita.  Two brothers, six sisters, and one stepsister also survive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llen Frazier earned the respect and admiration of all who knew and loved him, and the South Carolina Senate is proud to honor him and acknowledge this great loss to the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r. Allen Frazier of Ridge Spring following the tragic train derailment in Graniteville on January 6, 2005, and extend ou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licia Frazi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p:/pprever/2005-06/742_2005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1T14:51:00Z</cp:lastPrinted>
  <dcterms:modified xsi:type="dcterms:W3CDTF">2014-11-24T20:28:00Z</dcterms:modified>
  <cp:revision>6</cp:revision>
  <dc:subject/>
  <dc:title>2005-2006 Bill 742: Mr. Allen Fraz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