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dka\3330dw05.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Adopted by the Senate on April 12, 2005</w:t>
      </w:r>
    </w:p>
    <w:p>
      <w:pPr>
        <w:pStyle w:val="Normal"/>
        <w:widowControl w:val="false"/>
        <w:jc w:val="left"/>
        <w:rPr/>
      </w:pPr>
      <w:r>
        <w:rPr/>
      </w:r>
    </w:p>
    <w:p>
      <w:pPr>
        <w:pStyle w:val="Normal"/>
        <w:widowControl w:val="false"/>
        <w:jc w:val="left"/>
        <w:rPr/>
      </w:pPr>
      <w:r>
        <w:rPr/>
        <w:t>Summary: Mr. Fred "Rusty" Rushto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MR. FRED “RUSTY” RUSHTON III OF WARRENVILLE FOLLOWING THE TRAGIC TRAIN DERAILMENT IN GRANITEVILLE ON JANUARY 6, 2005,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r. Fred “Rusty” Rushton III of Warrenville following the catastrophic Graniteville train derailment and chemical spill on January 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ss is felt deeply in the community and in the Stevens Steam Plant where Mr. Rushton worked as a dedicated and experienced boiler ope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Mr. Rushton was a gregarious individual and his quick wit was well known throughout the Avondale Company.  He started at Avondale as a teenager in 1979 working as a weekend cleaner at the Warren and Hickman plants.  He came to work at the Gregg plant in 1986 and, after pursuing outside opportunities, returned to Stevens Steam in 1993 where he worked for twelve year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w:t>
      </w:r>
      <w:r>
        <w:rPr>
          <w:szCs w:val="22"/>
        </w:rPr>
        <w:t xml:space="preserve">e was always willing to lend a hand and share his extensive on-the-job knowledge among the extremely </w:t>
      </w:r>
      <w:r>
        <w:rPr/>
        <w:t>close-knit group of nineteen associates at Stevens S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Rushton loved to </w:t>
      </w:r>
      <w:r>
        <w:rPr>
          <w:szCs w:val="22"/>
        </w:rPr>
        <w:t>ride his motorcycle and often traveled to the beach and mountains, and during good weather enjoyed barbecuing with his friends and famil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he used to coach boys football at Gregg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Mr. Rushton, a life long resident of Aiken County, was a loving companion to Kimberley Kelly and a devoted father to his three sons, Christopher Rushton, Dustin Rushton, and Shane Kelly; and two daughters, Kristen Kelly and Caroline Kelly.  He is also survived by his father, Fred Rushton, Jr., and a sister, Freda Koste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red “Rusty” Rushton III earned the respect and admiration of all who knew and loved him and the South Carolina Senate is proud to honor him and acknowledge this great loss to the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r. Fred “Rusty” Rushton III of Warrenville following the tragic train derailment in Graniteville on January 6, 2005,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s. Kimberley Kell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p:/pprever/2005-06/743_2005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DKA</dc:creator>
  <dc:description/>
  <cp:keywords/>
  <dc:language>en-US</dc:language>
  <cp:lastModifiedBy>N Cumfer</cp:lastModifiedBy>
  <cp:lastPrinted>2005-04-11T09:34:00Z</cp:lastPrinted>
  <dcterms:modified xsi:type="dcterms:W3CDTF">2014-11-24T20:28:00Z</dcterms:modified>
  <cp:revision>6</cp:revision>
  <dc:subject/>
  <dc:title>2005-2006 Bill 743: Mr. Fred "Rusty" Rushto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