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pt\2522sj05.doc</w:t>
      </w:r>
    </w:p>
    <w:p>
      <w:pPr>
        <w:pStyle w:val="Normal"/>
        <w:widowControl w:val="false"/>
        <w:jc w:val="left"/>
        <w:rPr/>
      </w:pPr>
      <w:r>
        <w:rPr/>
      </w:r>
    </w:p>
    <w:p>
      <w:pPr>
        <w:pStyle w:val="Normal"/>
        <w:widowControl w:val="false"/>
        <w:jc w:val="left"/>
        <w:rPr/>
      </w:pPr>
      <w:r>
        <w:rPr/>
        <w:t>Introduced in the Senate on April 13, 2005</w:t>
      </w:r>
    </w:p>
    <w:p>
      <w:pPr>
        <w:pStyle w:val="Normal"/>
        <w:widowControl w:val="false"/>
        <w:jc w:val="left"/>
        <w:rPr/>
      </w:pPr>
      <w:r>
        <w:rPr/>
        <w:t>Adopted by the Senate on April 13, 2005</w:t>
      </w:r>
    </w:p>
    <w:p>
      <w:pPr>
        <w:pStyle w:val="Normal"/>
        <w:widowControl w:val="false"/>
        <w:jc w:val="left"/>
        <w:rPr/>
      </w:pPr>
      <w:r>
        <w:rPr/>
      </w:r>
    </w:p>
    <w:p>
      <w:pPr>
        <w:pStyle w:val="Normal"/>
        <w:widowControl w:val="false"/>
        <w:jc w:val="left"/>
        <w:rPr/>
      </w:pPr>
      <w:r>
        <w:rPr/>
        <w:t>Summary: Dr. Thomas Anderson, Colonel Jim C. Chow, Dr. Thomas J. Holbrook, Dr. John Steic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EXTRAORDINARY VISION, SACRIFICE, AND PATRIOTIC COMMUNITY SPIRIT OF THE SOUTH CAROLINA AIR NATIONAL GUARD, COLONEL JIM C. CHOW, AND SOUTH CAROLINA NEUROSURGEONS, DR. THOMAS J. HOLBROOK, DR. JOHN STEICHEN, AND DR. THOMAS ANDERSON, WHOSE LEADERSHIP CREATED THE OPPORTUNITY AND CAPABILITY FOR CIVILIAN DOCTORS TO FULFILL THEIR HEARTFELT CALLING TO SERVE THEIR STATE AND NATION DURING A TIME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ns and daughters of South Carolina are engaged in a great struggle to help free the world from te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try of Iraq has now held free and open el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gretfully, in war brave men and women are wounded in battle, and fortunately, our country is blessed with the most advanced medical capabilities in all of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visionary leadership, unwavering commitment, and tireless dedication of Colonel Jim C. Chow, State Air Surgeon for the South Carolina Air National Guard, an on</w:t>
        <w:noBreakHyphen/>
        <w:t>going program has been created offering civilian neurosurgeons an opportunity to share their critically needed surgical expertise in the operating rooms at Landstuhl Regional Medical Center, Ger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homas J. Holbrook, neurosurgeon from Columbia,  became the first civilian neurosurgeon to serve at Landstuhl Regional Medic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December 2004, a total of seven civilian neurosurgeons, including two South Carolinians, Dr. John Steichen and Dr. Thomas Anderson, both of Mount Pleasant, have each served two week surgical tours at Landstuhl treating over fifty</w:t>
        <w:noBreakHyphen/>
        <w:t>five surgical patients requiring neurosur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lso recognize and commend Major General Gerald E. Harmon of the Air National Guard, a family practitioner, for sponsoring the helpful and needed initiative for civilian physicians to support the military and deployed l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to commend the selfless service of these Palmetto Patrio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ereby recognize the extraordinary vision, sacrifice, and patriotic community spirit of the South Carolina Air National Guard, Colonel Jim C. Chow, and South Carolina neurosurgeons, Dr. Thomas J. Holbrook, Dr. John Steichen, and Dr. Thomas Anderson, whose leadership created the opportunity and capability for civilian doctors to fulfill their heartfelt calling to serve their State and Nation during a time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Adjutant General, the Commander of the South Carolina Air National Guard, Colonel Jim C. Chow, Dr. Thomas J. Holbrook, Dr. John Steichen, and Dr. Thomas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3-05.doc" TargetMode="External"/><Relationship Id="rId3" Type="http://schemas.openxmlformats.org/officeDocument/2006/relationships/hyperlink" Target="../../p:/pprever/2005-06/744_200504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pt</dc:creator>
  <dc:description/>
  <cp:keywords/>
  <dc:language>en-US</dc:language>
  <cp:lastModifiedBy>N Cumfer</cp:lastModifiedBy>
  <cp:lastPrinted>2005-04-13T16:30:00Z</cp:lastPrinted>
  <dcterms:modified xsi:type="dcterms:W3CDTF">2014-11-24T20:28:00Z</dcterms:modified>
  <cp:revision>6</cp:revision>
  <dc:subject/>
  <dc:title>2005-2006 Bill 744: Dr. Thomas Anderson, Colonel Jim C. Chow, Dr. Thomas J. Holbrook, Dr. John Steic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