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pt\2513sj05.doc</w:t>
      </w:r>
    </w:p>
    <w:p>
      <w:pPr>
        <w:pStyle w:val="Normal"/>
        <w:widowControl w:val="false"/>
        <w:jc w:val="left"/>
        <w:rPr/>
      </w:pPr>
      <w:r>
        <w:rPr/>
        <w:t>Companion/Similar bill(s): 3876</w:t>
      </w:r>
    </w:p>
    <w:p>
      <w:pPr>
        <w:pStyle w:val="Normal"/>
        <w:widowControl w:val="false"/>
        <w:jc w:val="left"/>
        <w:rPr/>
      </w:pPr>
      <w:r>
        <w:rPr/>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eachers certific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25</w:t>
        <w:noBreakHyphen/>
        <w:t>125 SO AS TO PROVIDE CERTAIN REQUIREMENTS THAT A PROSPECTIVE TEACHER SHALL FILE WITH THE OFFICE OF TEACHER CERTIFICATION OF THE STATE DEPARTMENT OF EDUCATION BEFORE BECOMING CERTIFI</w:t>
      </w:r>
      <w:r>
        <w:rPr/>
        <w: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125.</w:t>
        <w:tab/>
        <w:t>In addition to requirements pursuant to regulation, for a teacher to become certified in this State, the prospective teacher shall file with the Office of Teacher Certification of the State Department of Educ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ate Department of Educatio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mpleted ‘Verification of College Preparation:  Recommendation for Teacher Certificate’ form, signed by the dean or a designated college official, except that, if an institution of higher education requires additional masters or postbaccalaureate work, the student is not required to have completed the masters or postbaccalaureate work and the form does not have to be signed for the prospective teacher to become certifi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lete and official transcripts bearing the official seal of the institution, the signature of the designated official, the type of degree earned, if any, and the dat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required teaching area examination scores as adopted by the State Board of Education for purpose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ppropriate verification of previous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n FBI fingerprint card and a criminal records check by the South Carolina Law Enforcement Division and a national criminal records check supported by fingerprints conducted by the FB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nonrefundable fee for the evaluation and processing of each of his or 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3-05.doc" TargetMode="External"/><Relationship Id="rId3" Type="http://schemas.openxmlformats.org/officeDocument/2006/relationships/hyperlink" Target="../../h:/SJ%20Archive/2005/04-13-05.doc" TargetMode="External"/><Relationship Id="rId4" Type="http://schemas.openxmlformats.org/officeDocument/2006/relationships/hyperlink" Target="../../p:/pprever/2005-06/748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pt</dc:creator>
  <dc:description/>
  <cp:keywords/>
  <dc:language>en-US</dc:language>
  <cp:lastModifiedBy>N Cumfer</cp:lastModifiedBy>
  <cp:lastPrinted>2005-04-06T15:52:00Z</cp:lastPrinted>
  <dcterms:modified xsi:type="dcterms:W3CDTF">2014-11-24T20:28:00Z</dcterms:modified>
  <cp:revision>6</cp:revision>
  <dc:subject/>
  <dc:title>2005-2006 Bill 748: Teachers certific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