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Drummond</w:t>
      </w:r>
    </w:p>
    <w:p>
      <w:pPr>
        <w:pStyle w:val="Normal"/>
        <w:widowControl w:val="false"/>
        <w:jc w:val="left"/>
        <w:rPr/>
      </w:pPr>
      <w:r>
        <w:rPr/>
        <w:t>Document Path: l:\council\bills\ms\7431cm05.doc</w:t>
      </w:r>
    </w:p>
    <w:p>
      <w:pPr>
        <w:pStyle w:val="Normal"/>
        <w:widowControl w:val="false"/>
        <w:jc w:val="left"/>
        <w:rPr/>
      </w:pPr>
      <w:r>
        <w:rPr/>
      </w:r>
    </w:p>
    <w:p>
      <w:pPr>
        <w:pStyle w:val="Normal"/>
        <w:widowControl w:val="false"/>
        <w:jc w:val="left"/>
        <w:rPr/>
      </w:pPr>
      <w:r>
        <w:rPr/>
        <w:t>Introduced in the Senate on April 13, 2005</w:t>
      </w:r>
    </w:p>
    <w:p>
      <w:pPr>
        <w:pStyle w:val="Normal"/>
        <w:widowControl w:val="false"/>
        <w:jc w:val="left"/>
        <w:rPr/>
      </w:pPr>
      <w:r>
        <w:rPr/>
        <w:t>Introduced in the House on April 14, 2005</w:t>
      </w:r>
    </w:p>
    <w:p>
      <w:pPr>
        <w:pStyle w:val="Normal"/>
        <w:widowControl w:val="false"/>
        <w:jc w:val="left"/>
        <w:rPr/>
      </w:pPr>
      <w:r>
        <w:rPr/>
        <w:t>Adopted by the General Assembly on April 14, 2005</w:t>
      </w:r>
    </w:p>
    <w:p>
      <w:pPr>
        <w:pStyle w:val="Normal"/>
        <w:widowControl w:val="false"/>
        <w:jc w:val="left"/>
        <w:rPr/>
      </w:pPr>
      <w:r>
        <w:rPr/>
      </w:r>
    </w:p>
    <w:p>
      <w:pPr>
        <w:pStyle w:val="Normal"/>
        <w:widowControl w:val="false"/>
        <w:jc w:val="left"/>
        <w:rPr/>
      </w:pPr>
      <w:r>
        <w:rPr/>
        <w:t>Summary: Dr. John L. Car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Senate</w:t>
        <w:tab/>
        <w:t xml:space="preserve">Introduced, adopted, sent to Hous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House</w:t>
        <w:tab/>
        <w:t xml:space="preserve">Introduced, adopted, returned with concurrence </w:t>
      </w:r>
      <w:hyperlink r:id="rId3">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COMMENDING DR. JOHN L. CARSON FOR HIS EXEMPLARY SERVICE AS THE THIRTEENTH PRESIDENT OF ERSKINE COLLEGE AND SEMINARY DURING THE PAST SEVEN YEARS, AND WISHING HIM AND HIS FAMILY WELL AS HE LEAVES ERSKINE CONTINUING TO FOLLOW GOD’S CA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ith mixed emotions, the members of the Senate have learned that Dr. John L. Carson is resigning from his position as President of Erskine College and Seminary on June 30,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Dr. Carson is married to the former Sarah Ellen Patrick, a fellow E. B. Kennedy Scholar and 1967 Erskine College graduate.  They are the loving parents to four Erskine College graduates, and have four wonderful 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n 1973 Dr. Carson received a Master of Divinity degree from the Reformed Theological Seminary in Jackson, Mississippi, and in 1988 received a Ph.D. degree from Aberdeen University in Scotla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 former member of the Erskine Theological Seminary faculty, Dr. Carson was also an Associate Reformed Presbyterian pastor before becoming president of Erskine in June, 1998.  He was serving as pastor of the First Associate Reformed Presbyterian Church in Gastonia, North Carolina, when he received the call to Ersk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Whereas, he has served on many boards and committees and as Moderator of the General Synod of the Associate Reformed Presbyterian Church, was chairman of the North American Presbyterian and Reformed Council in 1991, and was Program Chairman for the Westminster Assembly 350</w:t>
      </w:r>
      <w:r>
        <w:rPr>
          <w:color w:val="000000"/>
          <w:vertAlign w:val="superscript"/>
        </w:rPr>
        <w:t>th</w:t>
      </w:r>
      <w:r>
        <w:rPr>
          <w:color w:val="000000"/>
        </w:rPr>
        <w:t xml:space="preserve"> Commemoration.  He is a member of the Evangelical Theological Society and co</w:t>
        <w:noBreakHyphen/>
        <w:t xml:space="preserve">editor of </w:t>
      </w:r>
      <w:r>
        <w:rPr>
          <w:i/>
          <w:iCs/>
          <w:color w:val="000000"/>
        </w:rPr>
        <w:t>To Glorify and Enjoy God</w:t>
      </w:r>
      <w:r>
        <w:rPr>
          <w:color w:val="000000"/>
        </w:rPr>
        <w:t>, published in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under Dr. Carson’s leadership, Erskine has enjoyed record enrollment increases in both the college and seminary; has completed major campus improvements, including the renovation of all residence halls, the endowment has grown from $25.7 million to $42.7 million; and has launched the largest capital campaign in its histo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Whereas, Erskine’s Gold Campaign is the biggest fund</w:t>
        <w:noBreakHyphen/>
        <w:t>raising venture of Dr. Carson’s presidency, and with two years remaining, the campaign goal is three</w:t>
        <w:noBreakHyphen/>
        <w:t xml:space="preserve">fourths complete, with over $27.4 million raised toward a goal of $36.8 million.  In furtherance of Erskine’s commitment to </w:t>
      </w:r>
      <w:r>
        <w:rPr>
          <w:i/>
          <w:iCs/>
          <w:color w:val="000000"/>
        </w:rPr>
        <w:t>Christian Commitment and Excellence in Learning</w:t>
      </w:r>
      <w:r>
        <w:rPr>
          <w:color w:val="000000"/>
        </w:rPr>
        <w:t>, Dr. Carson vows to continue work on the campaign until its comple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Dr. Carson’s vision and accomplishments will continue to pay dividends for Erskine College and Seminary well into the future and the members of the Senate would like to publicly thank Dr. Carson for his exemplary service as Presid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w:t>
      </w:r>
      <w:r>
        <w:rPr>
          <w:color w:val="000000"/>
        </w:rPr>
        <w:t xml:space="preserve">, by this resolution, commend Dr. John L. Carson for his exemplary service as President of Erskine College and Seminary during the past seven years, and wish him and his family well as he leaves Erskine while continuing to follow God’s ca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forwarded to Dr. John L. Ca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13-05.doc" TargetMode="External"/><Relationship Id="rId3" Type="http://schemas.openxmlformats.org/officeDocument/2006/relationships/hyperlink" Target="../../h:/HJ%20Archive/2005/04-14-05.doc" TargetMode="External"/><Relationship Id="rId4" Type="http://schemas.openxmlformats.org/officeDocument/2006/relationships/hyperlink" Target="../../p:/pprever/2005-06/750_200504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2:00Z</dcterms:created>
  <dc:creator>RSB</dc:creator>
  <dc:description/>
  <cp:keywords/>
  <dc:language>en-US</dc:language>
  <cp:lastModifiedBy>N Cumfer</cp:lastModifiedBy>
  <cp:lastPrinted>2005-04-13T15:47:00Z</cp:lastPrinted>
  <dcterms:modified xsi:type="dcterms:W3CDTF">2014-11-24T20:28:00Z</dcterms:modified>
  <cp:revision>6</cp:revision>
  <dc:subject/>
  <dc:title>2005-2006 Bill 750: Dr. John L. Car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