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J. Verne Smith, Ryberg, Peeler, Richardson, Courson, Grooms, Cromer, Verdin, Gregory, Cleary, O'Dell, McConnell, Fair, Thomas and Alexander</w:t>
      </w:r>
    </w:p>
    <w:p>
      <w:pPr>
        <w:pStyle w:val="Normal"/>
        <w:widowControl w:val="false"/>
        <w:jc w:val="left"/>
        <w:rPr/>
      </w:pPr>
      <w:r>
        <w:rPr/>
        <w:t>Document Path: l:\council\bills\bbm\10781mm05.doc</w:t>
      </w:r>
    </w:p>
    <w:p>
      <w:pPr>
        <w:pStyle w:val="Normal"/>
        <w:widowControl w:val="false"/>
        <w:jc w:val="left"/>
        <w:rPr/>
      </w:pPr>
      <w:r>
        <w:rPr/>
        <w:t>Companion/Similar bill(s): 3923</w:t>
      </w:r>
    </w:p>
    <w:p>
      <w:pPr>
        <w:pStyle w:val="Normal"/>
        <w:widowControl w:val="false"/>
        <w:jc w:val="left"/>
        <w:rPr/>
      </w:pPr>
      <w:r>
        <w:rPr/>
      </w:r>
    </w:p>
    <w:p>
      <w:pPr>
        <w:pStyle w:val="Normal"/>
        <w:widowControl w:val="false"/>
        <w:jc w:val="left"/>
        <w:rPr/>
      </w:pPr>
      <w:r>
        <w:rPr/>
        <w:t>Introduced in the Senate on April 14,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Ports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Referred to Committee on </w:t>
      </w:r>
      <w:r>
        <w:rPr>
          <w:b/>
        </w:rPr>
        <w:t>Transport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2 TO CHAPTER 3, TITLE 54 SO AS TO PROVIDE STATE PORTS AUTHORITY FACILITY STANDARDS FOR THE EMPLOYMENT OF PERSONS WHO WORK WITHIN PORT FACILITIES INCLUDING FINGERPRINT</w:t>
        <w:noBreakHyphen/>
        <w:t>BASED CRIMINAL HISTORY CHECKS; AND TO ADD SECTION 56</w:t>
        <w:noBreakHyphen/>
        <w:t>1</w:t>
        <w:noBreakHyphen/>
        <w:t>2165 SO AS TO REQUIRE A COMMERCIAL DRIVER’S LICENSE AFTER JANUARY 1, 2006, TO OPERATE A YARD HOSTLER AT A STATE PORTS AUTHORIT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Ports Authority and Facilities Standards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1200.</w:t>
        <w:tab/>
        <w:t>(A)</w:t>
        <w:tab/>
        <w:t>A fingerprint</w:t>
        <w:noBreakHyphen/>
        <w:t>based criminal history check must be performed by the South Carolina Law Enforcement Division (SLED) and the Federal Bureau of Investigation (FBI) on an applicant for employment, every current employee, and other persons engaged in activities related to on</w:t>
        <w:noBreakHyphen/>
        <w:t>terminal cargo movement on a State Ports Authority facility.  The criminal history check must be performed at the time of employment for newly hired employees or upon renewal of existing credentials.  For purposes of this article, employees who are engaged in activities related to on</w:t>
        <w:noBreakHyphen/>
        <w:t>terminal cargo movement are those employees of the State Ports Authority, stevedores, companies registered to operate on State Port Authority facilities and members of the International Longshoremen’s Association.  This article does not apply to those making deliveries to or from State Ports Authorit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subject to the background criminal history check shall file a complete set of fingerprints with SLED taken in a manner required by the division.  Fingerprints must be submitted to SLED for state processing and the FBI for federal processing.  The results of each fingerprint</w:t>
        <w:noBreakHyphen/>
        <w:t>based check must be reported to the State Ports Authority or other employer.  The costs of the checks must be paid by the employing entity or by the person che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within the past seven years has been convicted of or pled guilty or nolo contendere to a violent crime, as contained in Section 16</w:t>
        <w:noBreakHyphen/>
        <w:t>1</w:t>
        <w:noBreakHyphen/>
        <w:t>60, or an act of terrorism may not work within a State Ports Authority facility.  Upon release from incarceration and any supervision imposed as a sentence, a person who remains free from a subsequent conviction for such offense for a period of at least seven years before an employment date under consideration may work within a State Ports Authorit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rea Maritime Security Committee, established under the guidelines of the Maritime Transportation Security Act (MTSA) of 2002, may allow the granting of waivers or conditiona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tate Ports Authority may have similar requirements for access to its facilities for other persons or parties once the MTSA</w:t>
        <w:noBreakHyphen/>
        <w:t>mandated nationwide transportation security cards and background check requirements have been successfully piloted, published, and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165.</w:t>
        <w:tab/>
        <w:t>(A)</w:t>
        <w:tab/>
        <w:t>A person must possess a valid driver’s license to operate a yard hostler within a State Ports Authority facility; except that he must possess a commercial driver’s license for that purpose o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mployer must notify the State Ports Authority when an employee loses or has his driver’s license or commercial driver’s license suspended immediately upon its loss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4-05.doc" TargetMode="External"/><Relationship Id="rId3" Type="http://schemas.openxmlformats.org/officeDocument/2006/relationships/hyperlink" Target="../../h:/SJ%20Archive/2005/04-14-05.doc" TargetMode="External"/><Relationship Id="rId4" Type="http://schemas.openxmlformats.org/officeDocument/2006/relationships/hyperlink" Target="../../p:/pprever/2005-06/753_2005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bbm</dc:creator>
  <dc:description/>
  <cp:keywords/>
  <dc:language>en-US</dc:language>
  <cp:lastModifiedBy>N Cumfer</cp:lastModifiedBy>
  <cp:lastPrinted>2005-04-11T10:33:00Z</cp:lastPrinted>
  <dcterms:modified xsi:type="dcterms:W3CDTF">2014-11-24T20:29:00Z</dcterms:modified>
  <cp:revision>6</cp:revision>
  <dc:subject/>
  <dc:title>2005-2006 Bill 753: Ports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