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gjk\20402sd05.doc</w:t>
      </w:r>
    </w:p>
    <w:p>
      <w:pPr>
        <w:pStyle w:val="Normal"/>
        <w:widowControl w:val="false"/>
        <w:jc w:val="left"/>
        <w:rPr/>
      </w:pPr>
      <w:r>
        <w:rPr/>
      </w:r>
    </w:p>
    <w:p>
      <w:pPr>
        <w:pStyle w:val="Normal"/>
        <w:widowControl w:val="false"/>
        <w:jc w:val="left"/>
        <w:rPr/>
      </w:pPr>
      <w:r>
        <w:rPr/>
        <w:t>Introduced in the Senate on April 14, 2005</w:t>
      </w:r>
    </w:p>
    <w:p>
      <w:pPr>
        <w:pStyle w:val="Normal"/>
        <w:widowControl w:val="false"/>
        <w:jc w:val="left"/>
        <w:rPr/>
      </w:pPr>
      <w:r>
        <w:rPr/>
        <w:t>Adopted by the Senate on April 14, 2005</w:t>
      </w:r>
    </w:p>
    <w:p>
      <w:pPr>
        <w:pStyle w:val="Normal"/>
        <w:widowControl w:val="false"/>
        <w:jc w:val="left"/>
        <w:rPr/>
      </w:pPr>
      <w:r>
        <w:rPr/>
      </w:r>
    </w:p>
    <w:p>
      <w:pPr>
        <w:pStyle w:val="Normal"/>
        <w:widowControl w:val="false"/>
        <w:jc w:val="left"/>
        <w:rPr/>
      </w:pPr>
      <w:r>
        <w:rPr/>
        <w:t>Summary: Willie Charles Shea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SENATE TO THE FAMILY AND MANY FRIENDS OF WILLIE CHARLES SHEALEY OF GRANITEVILLE WHO DIED AS A RESULT OF THE TERRIBLE FREIGHT TRAIN ACCIDENT ON JANUARY 6, 2005, IN GRANITEVILLE WHICH SUBJECTED HUNDREDS OF PEOPLE TO DEADLY CHLORINE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ere deeply saddened to learn of the death of Mr. Willie Charles Shealey of Graniteville at the age of forty-three who died as a result of exposure to deadly chorine gas which was released as a result of a freight train accident in Graniteville earlier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Shealey was an employee of Avondale Mills at the Woodhead plant, was third shift supervisor, and one of the top managers at this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ecent promotion and receipt of corporate awards signified that he was a person who was rapidly moving up the Avondale ran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person who cared deeply about his job, about the quality of the products he helped produce, and about his family and fellow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Shealey was a devoted husband and father of three sons.  He kept photographs of his sons at all stages of their lives on his locker at the Woodhead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the Graniteville community in a number of different ways and also served his State and country as a member of the South Carolina National Guard 122</w:t>
      </w:r>
      <w:r>
        <w:rPr>
          <w:vertAlign w:val="superscript"/>
        </w:rPr>
        <w:t>nd</w:t>
      </w:r>
      <w:r>
        <w:rPr/>
        <w:t xml:space="preserve"> Engineering Battalion in Granit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ain accident in Graniteville is one of the worst disasters ever to have occurred in South Carolina which has had many tragic consequences, the most significant of which is the loss of many fine South Carolinians like Charles Shea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extend their heartfelt condolences to his widow, Mrs. Sherry Randall Shealey and their three sons, Chad, Travis, and Brent, and to other members of his family upon the death of this truly wonderful 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express their deepest sympathy to the family and many friends of Willie Charles Shealey of Graniteville who died as a result of the terrible freight train accident on January 6, 2005, in Graniteville which subjected hundreds of people to deadly chlorine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Sherry Randall Shea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4-05.doc" TargetMode="External"/><Relationship Id="rId3" Type="http://schemas.openxmlformats.org/officeDocument/2006/relationships/hyperlink" Target="../../p:/pprever/2005-06/758_200504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JMK</dc:creator>
  <dc:description/>
  <cp:keywords/>
  <dc:language>en-US</dc:language>
  <cp:lastModifiedBy>N Cumfer</cp:lastModifiedBy>
  <cp:lastPrinted>2005-04-12T15:51:00Z</cp:lastPrinted>
  <dcterms:modified xsi:type="dcterms:W3CDTF">2014-11-24T20:29:00Z</dcterms:modified>
  <cp:revision>6</cp:revision>
  <dc:subject/>
  <dc:title>2005-2006 Bill 758: Willie Charles Shea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