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Knotts and Elliott</w:t>
      </w:r>
    </w:p>
    <w:p>
      <w:pPr>
        <w:pStyle w:val="Normal"/>
        <w:widowControl w:val="false"/>
        <w:jc w:val="left"/>
        <w:rPr/>
      </w:pPr>
      <w:r>
        <w:rPr/>
        <w:t>Document Path: l:\council\bills\ms\7016mm05.doc</w:t>
      </w:r>
    </w:p>
    <w:p>
      <w:pPr>
        <w:pStyle w:val="Normal"/>
        <w:widowControl w:val="false"/>
        <w:jc w:val="left"/>
        <w:rPr/>
      </w:pPr>
      <w:r>
        <w:rPr/>
        <w:t>Companion/Similar bill(s): 3508</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Banking and Insurance</w:t>
      </w:r>
    </w:p>
    <w:p>
      <w:pPr>
        <w:pStyle w:val="Normal"/>
        <w:widowControl w:val="false"/>
        <w:jc w:val="left"/>
        <w:rPr/>
      </w:pPr>
      <w:r>
        <w:rPr/>
      </w:r>
    </w:p>
    <w:p>
      <w:pPr>
        <w:pStyle w:val="Normal"/>
        <w:widowControl w:val="false"/>
        <w:jc w:val="left"/>
        <w:rPr/>
      </w:pPr>
      <w:r>
        <w:rPr/>
        <w:t>Summary: Consumer Credit Report Rights Act; Fair Credit Reporting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 xml:space="preserve">Referred to Committee on </w:t>
      </w:r>
      <w:r>
        <w:rPr>
          <w:b/>
        </w:rPr>
        <w:t>Banking and Insur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Banking and Insurance</w:t>
      </w:r>
      <w:r>
        <w:rPr/>
        <w:t xml:space="preserve"> </w:t>
      </w:r>
      <w:hyperlink r:id="rId3">
        <w:r>
          <w:rPr>
            <w:rStyle w:val="InternetLink"/>
          </w:rPr>
          <w:t>SJ</w:t>
        </w:r>
      </w:hyperlink>
      <w:r>
        <w:rPr/>
        <w:noBreakHyphen/>
        <w:t>1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46 TO TITLE 15 SO AS TO ENACT THE SOUTH CAROLINA FAIR CREDIT</w:t>
        <w:noBreakHyphen/>
        <w:t>REPORTING ACT, TO PROVIDE THAT UNFAIR METHODS OF REPORTING CREDIT HISTORY AND UNFAIR OR DECEPTIVE ACTS IN THE CONDUCT OF CREDIT REPORTING ARE UNLAWFUL, TO PROVIDE THAT THE FEDERAL FAIR CREDIT REPORTING ACT AS INTERPRETED BY THE FEDERAL TRADE COMMISSION AND FEDERAL COURTS MUST FURNISH GUIDANCE IN CONSTRUING THIS CHAPTER, TO PROVIDE PENALTIES FOR WILFUL AND NEGLIGENT NONCOMPLIANCE WITH THE TERMS OF THIS CHAPTER, TO PROVIDE FOR THE JURISDICTION OF THE STATE COURTS TO HEAR ACTIONS BROUGHT PURSUANT TO THIS CHAPTER, AND TO PROVIDE, WITH EXCEPTIONS, A TWO</w:t>
        <w:noBreakHyphen/>
        <w:t>YEAR STATUTE OF LIMITATIONS TO SEEK RELIEF PURSUANT TO THIS CHAPTER; AND BY ADDING PART 4 TO CHAPTER 5, TITLE 37 SO AS TO ENACT THE SOUTH CAROLINA CONSUMER CREDIT REPORT RIGHTS ACT AND TO PROVIDE FOR DEFINITIONS, THE RELEASE OF A FREE WRITTEN OR ELECTRONIC DISCLOSURE COPY OF A CONSUMER’S CREDIT REPORT, WRITTEN NOTICE TO A CONSUMER OF HIS RIGHT TO REQUEST A REPORT, A TOLL</w:t>
        <w:noBreakHyphen/>
        <w:t>FREE TELEPHONE NUMBER FOR A DISCLOSURE REQUEST, AND CIVIL PENALTIES FOR VIOLATIONS AND FOR FAILURE TO CORRECT INACCURACIES IN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 finds tha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1)</w:t>
        <w:tab/>
        <w:t>the banking system depends upon fair and accurate credit reporting.  Inaccurate credit reports directly impair the efficiency of the banking system and unfair credit</w:t>
        <w:noBreakHyphen/>
        <w:t>reporting methods undermine the public confidence essential to the continued functioning of the banking syste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2)</w:t>
        <w:tab/>
        <w:t>an elaborate mechanism has been developed for investigating and evaluating the creditworthiness, credit standing, credit capacity, character, and general reputation of consume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3)</w:t>
        <w:tab/>
        <w:t>consumer credit</w:t>
        <w:noBreakHyphen/>
        <w:t>reporting agencies have assumed a vital role in assembling and evaluating consumer credit and other information on consume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4)</w:t>
        <w:tab/>
        <w:t>the need exists to ensure that consumer credit</w:t>
        <w:noBreakHyphen/>
        <w:t xml:space="preserve">reporting agencies exercise their grave responsibilities with fairness, impartiality, and a respect for the consumer’s privacy;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5)</w:t>
        <w:tab/>
        <w:t>the need exists also to ensure both access of the consumer  to his credit report and the ability to enforce corrections to i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Whereas, the purpose of this act is to require consumer credit</w:t>
        <w:noBreakHyphen/>
        <w:t>reporting agencies to adopt reasonable procedures for meeting the needs of commerce for consumer credit, personnel, insurance, and other information in a manner which is fair and equitable to the consumer and with due regard to the confidentiality, accuracy, relevancy, and proper utilization of this information in accordance with the requirements of this act and the federal Fair Credit Reporting Act, 15 U.S. Code 168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hereas, the further purpose of this act is to afford the citizens of South Carolina access to their credit reports and the opportunity to enforce liability established pursuant to this act in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air Credit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10.</w:t>
        <w:tab/>
        <w:t>This chapter may be cited as the ‘South Carolina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20.</w:t>
        <w:tab/>
        <w:t>(A)</w:t>
        <w:tab/>
        <w:t>Unfair methods of reporting credit history and unfair or deceptive acts or practices in the conduct of credit reporting are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the intent of the General Assembly that in construing subsection (A) the courts be guided by the interpretations given by the Federal Trade Commission and the federal courts to the federal Fair Credit Reporting Act, 15 U.S. Code 1681,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30.</w:t>
        <w:tab/>
        <w:t>For purposes of this chapter, a person acting as a consumer credit</w:t>
        <w:noBreakHyphen/>
        <w:t>reporting agency shall furnish a consumer credit report only pursuant to the circumstances permitted in the federal Fair   Reporting Act, 15 U.S. Code 1681.  Also, for purposes of this chapter, a ‘person’ means a natural person, firm, corporation, partnership, or other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40.</w:t>
        <w:tab/>
        <w:t>A person who wilfully fails to comply with a requirement of this chapter is liable to the consume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actual damages sustained by the consumer as a result of the wilful failure to comply or damages of not less than one hundred dollars and not more than on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unitive damages as allowed by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reasonable attorney’s fees and costs as determined by the court in a successful action to enforce liability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50.</w:t>
        <w:tab/>
        <w:t>A person who is negligent in failing to comply with a requirement imposed by this chapter is liable to the consume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ctual damages sustained by the consumer as a result of the fail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reasonable attorney’s fees and costs as determined by the court in a successful action to enforce liability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60.</w:t>
        <w:tab/>
        <w:t>A person who obtains a consumer credit report from a consumer credit</w:t>
        <w:noBreakHyphen/>
        <w:t>reporting agency under false pretenses or knowingly without a permissible purpose is liable to the consumer credit</w:t>
        <w:noBreakHyphen/>
        <w:t>reporting agenc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ctual damages sustained by the consumer credit</w:t>
        <w:noBreakHyphen/>
        <w:t>reporting agency or one thousand dollars,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unitive damages as allowed by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asonable attorney’s and costs as determined by the court in a successful action to enforce liability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70.</w:t>
        <w:tab/>
        <w:t>Upon a finding by the court that an unsuccessful pleading, motion, or other paper was filed in connection with an action pursuant to this chapter in bad faith or for the purposes of harassment, the court shall award to the prevailing party attorney’s fees reasonable in relation to the work expended in responding to the pleading, motion, or other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80.</w:t>
        <w:tab/>
        <w:t>An action to enforce liability established pursuant to this chapter may be brought in a South Carolina state court of record in the county where the plaintiff resides.  The action may be brought within two years from the date on which the liability arises, except that if a defendant materially and wilfully has misrepresented information which is required to be disclosed to an individual pursuant to this chapter and the misrepresented information is material to the establishment of the defendant’s liability to that individual pursuant to this chapter, the action may be brought within two years after the discovery of the misrepresentation by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15</w:t>
        <w:noBreakHyphen/>
        <w:t>46</w:t>
        <w:noBreakHyphen/>
        <w:t>90.</w:t>
        <w:tab/>
        <w:tab/>
        <w:t>The remedies established pursuant to this chapter are cumulative and in addition to all other remedies provided by law.”</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SECTION</w:t>
        <w:tab/>
        <w:t>2.</w:t>
        <w:tab/>
        <w:t>Chapter 5,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Par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nsumer Credit Report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5</w:t>
        <w:noBreakHyphen/>
        <w:t>401.</w:t>
        <w:tab/>
        <w:t>This part may be cited as the ‘South Carolina Consumer Credit Report Righ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5</w:t>
        <w:noBreakHyphen/>
        <w:t>402.</w:t>
        <w:tab/>
        <w:t>As used in this part,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dverse action’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denial of, increase in charge for, or reduction in the amount of insurance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denial of employment or other decision for employment purposes that adversely affects a current or prospective employ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n action or determination with respect to a consumer’s application for credit pursuant to a credit arrangement that is adverse to the consumer’s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onsumer’ means a natural person residing in the State of South Carolina who undertakes a transaction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a)</w:t>
        <w:tab/>
        <w:t>‘Consumer report’ means any written, oral, electronic, or other communication or information by a consumer credit</w:t>
        <w:noBreakHyphen/>
        <w:t>reporting agency regarding a consumer’s creditworthiness, credit standing, credit capacity, debts, character, general reputation, personal characteristics, or mode of living that is used or expected to be used or collected, in whole or in part, for employment purposes, for the purpose of establishing a consumer’s eligibility for consumer credit or consumer insurance, or for another purpose authorized pursuant to the federal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Consumer repor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i)</w:t>
        <w:tab/>
        <w:t>a report containing information as to a transaction between the consumer and the person making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ii)</w:t>
        <w:tab/>
        <w:t>an authorization or approval by the issuer of a credit card or similar device, directly or indirectly, of a specific extension of cred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i)</w:t>
        <w:tab/>
        <w:t>a report in which a person conveys an adverse decision in response to a request from a third party to make a specific extension of credit, directly or indirectly, to the consumer, if the third party advises the consumer of the name and address of the person to whom the request was made and the person makes the required disclosures to the consumer pursuant to the provisions of the federal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a)</w:t>
        <w:tab/>
        <w:t>‘Consumer credit</w:t>
        <w:noBreakHyphen/>
        <w:t>reporting agency’ means a person who, for monetary fees or dues or on a cooperative nonprofit basis, regularly engages in the practice of assembling or evaluating consumer credit information or other information about consumers for the purpose of furnishing consumer reports to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Consumer credit</w:t>
        <w:noBreakHyphen/>
        <w:t>reporting agency’ does not include a business entity that provides only check verification or check guarante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Creditworthiness’ means an entry in a consumer’s credit file that affects the ability of a consumer to obtain and retain credit, employment, business or professional licenses, investment opportunities, or insurance.  Entries affecting creditworthiness include, but are not limited to, payment information, defaults, judgments, liens, bankruptcies, collections, records of arrest and indictments, and multiple credit inqui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Employment purposes’ means the use of a consumer report for the purpose of evaluating a consumer for employment, promotion, reassignment, or retention as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File’ means all information on a consumer that is recorded and retained by a consumer credit</w:t>
        <w:noBreakHyphen/>
        <w:t>reporting agency, regardless of how the information is 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Person’ means a natural person, firm, corporation, or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5</w:t>
        <w:noBreakHyphen/>
        <w:t>403.</w:t>
        <w:tab/>
        <w:t>(A)</w:t>
        <w:tab/>
        <w:t>A consumer credit</w:t>
        <w:noBreakHyphen/>
        <w:t>reporting agency, upon the written or oral request of a consumer, shall provide the consumer with one disclosure copy of his file each year at no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the written, electronic, or oral request of the consumer and proper identification, a consumer credit</w:t>
        <w:noBreakHyphen/>
        <w:t>reporting agency shall disclose in writing or by electronic mail and in a clear, accurate, and understandable manner, all information pertaining to the consumer in its files at the time of the reques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names of all persons requesting credit information pertaining to the consumer during the previous twelve</w:t>
        <w:noBreakHyphen/>
        <w:t>month period and the date of each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set of instructions describing how information is disclosed in the fi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toll</w:t>
        <w:noBreakHyphen/>
        <w:t>free number for use in resolving a dispute if the consumer submits a written dispute to the consumer credit</w:t>
        <w:noBreakHyphen/>
        <w:t>repor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A consumer credit</w:t>
        <w:noBreakHyphen/>
        <w:t>reporting agency shall notify a consumer by first</w:t>
        <w:noBreakHyphen/>
        <w:t>class mail that the consumer may have a copy of his consumer file at no charge, and of a toll</w:t>
        <w:noBreakHyphen/>
        <w:t>free telephone number to call to request the copy, if, within a twelve</w:t>
        <w:noBreakHyphen/>
        <w:t>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consumer credit</w:t>
        <w:noBreakHyphen/>
        <w:t>reporting agency receives three credit inquiries pertaining to the consum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consumer credit</w:t>
        <w:noBreakHyphen/>
        <w:t>reporting agency receives a report adding negative information to a consumer’s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consumer credit</w:t>
        <w:noBreakHyphen/>
        <w:t>reporting agency shall send only one letter to a consumer in a twelve</w:t>
        <w:noBreakHyphen/>
        <w:t>month period even if more than one of the events described in item (1) of this subsection occurs in tha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letter mailed to a consumer pursuant to this subsection may not contain identifying information particular to that consumer including, but not limited to, social security number, place of employment, date of birth, or mother’s maide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letter mailed to a consumer pursuant to this subsection may be a form letter, except that the letter must advise the consumer of the number and types of events, as described in item (1) of this subsection, relating to the consumer.  The letter must include a notice or separate form the consumer may complete and return to the consumer credit</w:t>
        <w:noBreakHyphen/>
        <w:t>reporting agency to request a free copy of the consumer’s credit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5</w:t>
        <w:noBreakHyphen/>
        <w:t>404.</w:t>
        <w:tab/>
        <w:t>(A)</w:t>
        <w:tab/>
        <w:t>A consumer credit</w:t>
        <w:noBreakHyphen/>
        <w:t>reporting agency may not impose a charg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request for a copy of the consumer’s file made within sixty days after adverse action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otice to a person designated by the consumer, pursuant to the applicable provisions of the federal ‘Fair Credit Reporting Act’, of the deletion of inaccurate or unverifiabl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structions for understanding the information presented on the consumer report and a toll</w:t>
        <w:noBreakHyphen/>
        <w:t>free telephone number for consumers to obtain additional assistance concerning the consumer repo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first copy of a consumer disclosure provided to a consumer each calendar year pursuant to Section 37</w:t>
        <w:noBreakHyphen/>
        <w:t>5</w:t>
        <w:noBreakHyphen/>
        <w:t>4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consumer requests more than one disclosure copy of his file during a year, the consumer credit</w:t>
        <w:noBreakHyphen/>
        <w:t>reporting agency may charge the consumer not more than eight dollars for each additional disclosure co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5</w:t>
        <w:noBreakHyphen/>
        <w:t>405.</w:t>
        <w:tab/>
        <w:t>(A)</w:t>
        <w:tab/>
        <w:t>A consumer credit</w:t>
        <w:noBreakHyphen/>
        <w:t>reporting agency that wilfully violates a provision of this part is liable for three times the amount of actual damages or one thousand dollars for each incident, whichever is greater, as well as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onsumer credit</w:t>
        <w:noBreakHyphen/>
        <w:t>reporting agency that negligently violates this part is liable for the greater of actual damages or one thousand dollars for each incident, as well as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addition to the damages assessed pursuant to subsections (A) and (B), if the injury is to the consumer’s creditworthiness, credit standing, credit capacity, character, general reputation, employment options, or eligibility for insurance, and results from inaccuracies in the consumer’s file and the consumer’s file is not corrected by the consumer credit</w:t>
        <w:noBreakHyphen/>
        <w:t>reporting agency within ten days after the entry of a judgment for damages, the assessed damages must be increased to one thousand dollars each day for each inaccurate entry that remains in the consumer’s file until the inaccurate entry is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5</w:t>
        <w:noBreakHyphen/>
        <w:t>406.</w:t>
        <w:tab/>
        <w:t>The provisions of this part are cumulative, and an action taken pursuant to this part is not an election to take that action to the exclusion of other action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this par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76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7:00Z</dcterms:created>
  <dc:creator>Martha Sanders</dc:creator>
  <dc:description/>
  <cp:keywords/>
  <dc:language>en-US</dc:language>
  <cp:lastModifiedBy>N Cumfer</cp:lastModifiedBy>
  <cp:lastPrinted>2004-11-15T11:16:00Z</cp:lastPrinted>
  <dcterms:modified xsi:type="dcterms:W3CDTF">2014-11-24T18:24:00Z</dcterms:modified>
  <cp:revision>6</cp:revision>
  <dc:subject/>
  <dc:title>2005-2006 Bill 76: Consumer Credit Report Rights Act; Fair Credit Reporting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