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itchie</w:t>
      </w:r>
    </w:p>
    <w:p>
      <w:pPr>
        <w:pStyle w:val="Normal"/>
        <w:widowControl w:val="false"/>
        <w:jc w:val="left"/>
        <w:rPr/>
      </w:pPr>
      <w:r>
        <w:rPr/>
        <w:t>Document Path: l:\council\bills\bbm\10810sd05.doc</w:t>
      </w:r>
    </w:p>
    <w:p>
      <w:pPr>
        <w:pStyle w:val="Normal"/>
        <w:widowControl w:val="false"/>
        <w:jc w:val="left"/>
        <w:rPr/>
      </w:pPr>
      <w:r>
        <w:rPr/>
      </w:r>
    </w:p>
    <w:p>
      <w:pPr>
        <w:pStyle w:val="Normal"/>
        <w:widowControl w:val="false"/>
        <w:jc w:val="left"/>
        <w:rPr/>
      </w:pPr>
      <w:r>
        <w:rPr/>
        <w:t>Introduced in the Senate on April 18, 2005</w:t>
      </w:r>
    </w:p>
    <w:p>
      <w:pPr>
        <w:pStyle w:val="Normal"/>
        <w:widowControl w:val="false"/>
        <w:jc w:val="left"/>
        <w:rPr/>
      </w:pPr>
      <w:r>
        <w:rPr/>
        <w:t>Introduced in the House on April 19, 2005</w:t>
      </w:r>
    </w:p>
    <w:p>
      <w:pPr>
        <w:pStyle w:val="Normal"/>
        <w:widowControl w:val="false"/>
        <w:jc w:val="left"/>
        <w:rPr/>
      </w:pPr>
      <w:r>
        <w:rPr/>
        <w:t>Adopted by the General Assembly on April 19, 2005</w:t>
      </w:r>
    </w:p>
    <w:p>
      <w:pPr>
        <w:pStyle w:val="Normal"/>
        <w:widowControl w:val="false"/>
        <w:jc w:val="left"/>
        <w:rPr/>
      </w:pPr>
      <w:r>
        <w:rPr/>
      </w:r>
    </w:p>
    <w:p>
      <w:pPr>
        <w:pStyle w:val="Normal"/>
        <w:widowControl w:val="false"/>
        <w:jc w:val="left"/>
        <w:rPr/>
      </w:pPr>
      <w:r>
        <w:rPr/>
        <w:t>Summary: Marshall Chapman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Introduced, adopted, sent to Hous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WONDERFUL MUSIC CAREER OF MARSHALL CHAPMAN, A NATIVE OF SPARTANBURG, TO WELCOME HER TO COLUMBIA AS PART OF THE THREE RIVERS MUSIC FESTIVAL, AND TO PROCLAIM FRIDAY, APRIL 22, 2005, AS “MARSHALL CHAPMAN DAY” THROUGHOUT SOUTH CAROLINA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shall Chapman was born and raised in Spartanburg, graduated from Vanderbilt University in Nashville, Tennessee in 1971, where she first began to perform with other nationally</w:t>
        <w:noBreakHyphen/>
        <w:t>known artists, and is a great purveyor of the cultural heritage of South Carolina through her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Chapman has achieved musical and literary success with her work over the past thirty years and continues to delight audiences with her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ork has been praised by critics and writers around the world and she has brought great honor to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ill perform in Columbia during the weekend of April 22</w:t>
        <w:noBreakHyphen/>
        <w:t>24, 2005, as part of the 2005 Three Rivers Music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welcome her to Columbia, and publicly recognize and congratulate her for her extraordinary musical achieve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wonderful music career of Marshall Chapman, a native of Spartanburg, welcome her to Columbia as part of the Three Rivers Music Festival, and proclaim Friday, April 22, 2005, as “Marshall Chapman Day” throughout South Carolina in her 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shall Chap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8-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763_200504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bbm</dc:creator>
  <dc:description/>
  <cp:keywords/>
  <dc:language>en-US</dc:language>
  <cp:lastModifiedBy>N Cumfer</cp:lastModifiedBy>
  <cp:lastPrinted>2005-04-15T13:46:00Z</cp:lastPrinted>
  <dcterms:modified xsi:type="dcterms:W3CDTF">2014-11-24T20:29:00Z</dcterms:modified>
  <cp:revision>6</cp:revision>
  <dc:subject/>
  <dc:title>2005-2006 Bill 763: Marshall Chapma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