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90, R62, S76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Sho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lhs\001elec.km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9, 2005,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egistration and Election Commission abolish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5</w:t>
        <w:tab/>
        <w:t>Senate</w:t>
        <w:tab/>
        <w:t xml:space="preserve">Introduced, read first time, placed on local &amp; uncontested calendar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Senate</w:t>
        <w:tab/>
        <w:t xml:space="preserve">Read second tim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Senate</w:t>
        <w:tab/>
        <w:t xml:space="preserve">Unanimous consent for third reading on next legislative day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Read third time and sent to House </w:t>
      </w:r>
      <w:hyperlink r:id="rId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Introduced, read first time, placed on calendar without reference </w:t>
      </w:r>
      <w:hyperlink r:id="rId6">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ad second time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House</w:t>
        <w:tab/>
        <w:t xml:space="preserve">Read third time and enrolled </w:t>
      </w:r>
      <w:hyperlink r:id="rId8">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ab/>
        <w:t>Ratified R 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5</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Senate</w:t>
        <w:tab/>
        <w:t>Veto overridden by originating body Yeas</w:t>
        <w:noBreakHyphen/>
        <w:t>46  Nays</w:t>
        <w:noBreakHyphen/>
        <w:t xml:space="preserve">0 </w:t>
      </w:r>
      <w:hyperlink r:id="rId9">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Veto overridden Yeas</w:t>
        <w:noBreakHyphen/>
        <w:t>5  Nays</w:t>
        <w:noBreakHyphen/>
        <w:t xml:space="preserve">0 </w:t>
      </w:r>
      <w:hyperlink r:id="rId10">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5</w:t>
        <w:tab/>
        <w:tab/>
        <w:t>Effective date 10/0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1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18/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26/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0, R62, S7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TO ESTABLISH THE REGISTRATION AND ELECTIONS COMMISSION OF CHESTER COUNTY, TO ABOLISH THE ELECTION COMMISSION AND THE REGISTRATION BOARD FOR CHESTER COUNTY AND DEVOLVE THE POWERS AND DUTIES OF THE ELECTION COMMISSION AND THE REGISTRATION BOARD UPON THE REGISTRATION AND ELECTIONS COMMISSION, AND TO PROVIDE THAT THE CURRENT MEMBERS OF THE CHESTER COUNTY ELECTION COMMISSION AND THE CHESTER COUNTY REGISTRATION BOARD SHALL ACT AS THE GOVERNING COMMISSION OF THE NEW CHESTER COUNTY REGISTRATION AND ELECTIONS COMMISSION UNTIL THE MEMBERS OF THE NEW COMMISSION ARE APPOINTED, AT WHICH TIME THE TERMS OF THE MEMBERS OF THE ELECTION COMMISSION AND REGISTRATION BOARD SHALL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istration and Election Commission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re is created the Registration and Election Commission of Chester County.  The commission must be made up of eight members who shall serve terms of four years, except for the initial term, four members, selected by drawing lots, shall serve two</w:t>
        <w:noBreakHyphen/>
        <w:t>year terms.  Members are to be appointed by the Governor upon recommendation of a majority of both the Senate and House of Representatives of the legislative delegation and serve until their successors are appointed and qualify.  Terms expire on March fifteenth of the appropri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Vacancies on the commission must be filled by appointment in the manner of original appointment for unexpired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Members of the commission shall receive compensation as may be appropriated by the county council in addition to any funds appropria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Staff shall be appointed and may be removed by a majority vote of the members of the commission.  Staff shall be subject to the county employe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commission shall be headed by a chairman.  The first chairman shall be appointed by a majority of both the members of the Senate and the House of Representatives.  Thereafter, the chairman and other officers deemed necessary shall be elected bi</w:t>
        <w:noBreakHyphen/>
        <w:t>annually by th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owers and duties de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powers and duties of the Chester County Board of Registration and the Chester County Election Commission are devolved upon the Registration and Election Commission of Chester County created in SECTION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on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4</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5/9/05.</w:t>
      </w:r>
    </w:p>
    <w:p>
      <w:pPr>
        <w:pStyle w:val="Normal"/>
        <w:tabs>
          <w:tab w:val="clear" w:pos="720"/>
          <w:tab w:val="left" w:pos="1440" w:leader="none"/>
          <w:tab w:val="left" w:pos="1800" w:leader="none"/>
          <w:tab w:val="left" w:pos="2880" w:leader="none"/>
        </w:tabs>
        <w:rPr/>
      </w:pPr>
      <w:r>
        <w:rPr/>
        <w:t>Veto overridden by Senate -- 5/11/05.</w:t>
      </w:r>
    </w:p>
    <w:p>
      <w:pPr>
        <w:pStyle w:val="Normal"/>
        <w:tabs>
          <w:tab w:val="clear" w:pos="720"/>
          <w:tab w:val="left" w:pos="1440" w:leader="none"/>
          <w:tab w:val="left" w:pos="1800" w:leader="none"/>
          <w:tab w:val="left" w:pos="2880" w:leader="none"/>
        </w:tabs>
        <w:rPr/>
      </w:pPr>
      <w:r>
        <w:rPr/>
        <w:t xml:space="preserve">Veto overridden by House -- 5/11/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8-05.doc" TargetMode="External"/><Relationship Id="rId3" Type="http://schemas.openxmlformats.org/officeDocument/2006/relationships/hyperlink" Target="../../h:/SJ%20Archive/2005/04-19-05.doc" TargetMode="External"/><Relationship Id="rId4" Type="http://schemas.openxmlformats.org/officeDocument/2006/relationships/hyperlink" Target="../../h:/SJ%20Archive/2005/04-19-05.doc" TargetMode="External"/><Relationship Id="rId5" Type="http://schemas.openxmlformats.org/officeDocument/2006/relationships/hyperlink" Target="../../h:/SJ%20Archive/2005/04-20-05.doc" TargetMode="External"/><Relationship Id="rId6" Type="http://schemas.openxmlformats.org/officeDocument/2006/relationships/hyperlink" Target="../../h:/HJ%20Archive/2005/04-26-05.doc" TargetMode="External"/><Relationship Id="rId7" Type="http://schemas.openxmlformats.org/officeDocument/2006/relationships/hyperlink" Target="../../h:/HJ%20Archive/2005/04-27-05.doc" TargetMode="External"/><Relationship Id="rId8" Type="http://schemas.openxmlformats.org/officeDocument/2006/relationships/hyperlink" Target="../../h:/HJ%20Archive/2005/04-28-05.doc" TargetMode="External"/><Relationship Id="rId9" Type="http://schemas.openxmlformats.org/officeDocument/2006/relationships/hyperlink" Target="../../h:/SJ%20Archive/2005/05-11-05.doc" TargetMode="External"/><Relationship Id="rId10" Type="http://schemas.openxmlformats.org/officeDocument/2006/relationships/hyperlink" Target="../../h:/HJ%20Archive/2005/05-11-05.doc" TargetMode="External"/><Relationship Id="rId11" Type="http://schemas.openxmlformats.org/officeDocument/2006/relationships/hyperlink" Target="../../p:/pprever/2005-06/764_20050418.doc" TargetMode="External"/><Relationship Id="rId12" Type="http://schemas.openxmlformats.org/officeDocument/2006/relationships/hyperlink" Target="../../p:/pprever/2005-06/764_20050418A.doc" TargetMode="External"/><Relationship Id="rId13" Type="http://schemas.openxmlformats.org/officeDocument/2006/relationships/hyperlink" Target="../../p:/pprever/2005-06/764_20050426.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16:00Z</dcterms:created>
  <dc:creator>DKA</dc:creator>
  <dc:description/>
  <cp:keywords/>
  <dc:language>en-US</dc:language>
  <cp:lastModifiedBy>N Cumfer</cp:lastModifiedBy>
  <cp:lastPrinted>2005-05-03T13:05:00Z</cp:lastPrinted>
  <dcterms:modified xsi:type="dcterms:W3CDTF">2014-11-24T20:29:00Z</dcterms:modified>
  <cp:revision>6</cp:revision>
  <dc:subject/>
  <dc:title>2005-2006 Bill 764: Registration and Election Commission abo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