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utto</w:t>
      </w:r>
    </w:p>
    <w:p>
      <w:pPr>
        <w:pStyle w:val="Normal"/>
        <w:widowControl w:val="false"/>
        <w:jc w:val="left"/>
        <w:rPr/>
      </w:pPr>
      <w:r>
        <w:rPr/>
        <w:t>Document Path: l:\council\bills\gjk\20424sd05.doc</w:t>
      </w:r>
    </w:p>
    <w:p>
      <w:pPr>
        <w:pStyle w:val="Normal"/>
        <w:widowControl w:val="false"/>
        <w:jc w:val="left"/>
        <w:rPr/>
      </w:pPr>
      <w:r>
        <w:rPr/>
      </w:r>
    </w:p>
    <w:p>
      <w:pPr>
        <w:pStyle w:val="Normal"/>
        <w:widowControl w:val="false"/>
        <w:jc w:val="left"/>
        <w:rPr/>
      </w:pPr>
      <w:r>
        <w:rPr/>
        <w:t>Introduced in the Senate on April 19, 2005</w:t>
      </w:r>
    </w:p>
    <w:p>
      <w:pPr>
        <w:pStyle w:val="Normal"/>
        <w:widowControl w:val="false"/>
        <w:jc w:val="left"/>
        <w:rPr/>
      </w:pPr>
      <w:r>
        <w:rPr/>
        <w:t>Adopted by the Senate on April 19, 2005</w:t>
      </w:r>
    </w:p>
    <w:p>
      <w:pPr>
        <w:pStyle w:val="Normal"/>
        <w:widowControl w:val="false"/>
        <w:jc w:val="left"/>
        <w:rPr/>
      </w:pPr>
      <w:r>
        <w:rPr/>
      </w:r>
    </w:p>
    <w:p>
      <w:pPr>
        <w:pStyle w:val="Normal"/>
        <w:widowControl w:val="false"/>
        <w:jc w:val="left"/>
        <w:rPr/>
      </w:pPr>
      <w:r>
        <w:rPr/>
        <w:t>Summary: Ben Walla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EXTEND VERY BEST WISHES TO BEN WALLACE OF ALLENDALE COUNTY AS HE CELEBRATES HIS ONE HUNDREDTH BIRTHDAY THIS WEEK AND TO WISH HIM MANY MORE HAPPY BIRTHDAY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n Wallace was born on April 21, 1905, in old Barnwell County and has resided in the Martin community of Allendale County all of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llace has been a devoted and loving husband, father, grandfather, great</w:t>
        <w:noBreakHyphen/>
        <w:t>grandfather, and great great</w:t>
        <w:noBreakHyphen/>
        <w:t>grand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worked tirelessly as a farmer to provide for his family and has been a leader in his community throughout his adult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n Wallace also has been a faithful member of Mt. Hope Baptist Church and has been a humble servant of the Lord, serving Him in many different capacities including deac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mazing South Carolinian will turn one hundred years of age on April 2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ould like to extend to him their very best wishes for a happy one hundredth birthday and on this occasion commend him for his outstanding service and commitment to his family, church, community, county, and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ngratulate and extend the very best wishes to Ben Wallace of Allendale County as he celebrates his one hundredth birthday this week and wish him many more happy birthday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Ben Wal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9-05.doc" TargetMode="External"/><Relationship Id="rId3" Type="http://schemas.openxmlformats.org/officeDocument/2006/relationships/hyperlink" Target="../../p:/pprever/2005-06/769_200504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JMK</dc:creator>
  <dc:description/>
  <cp:keywords/>
  <dc:language>en-US</dc:language>
  <cp:lastModifiedBy>N Cumfer</cp:lastModifiedBy>
  <cp:lastPrinted>2005-04-18T15:13:00Z</cp:lastPrinted>
  <dcterms:modified xsi:type="dcterms:W3CDTF">2014-11-24T20:30:00Z</dcterms:modified>
  <cp:revision>6</cp:revision>
  <dc:subject/>
  <dc:title>2005-2006 Bill 769: Ben Walla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