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Knotts</w:t>
      </w:r>
    </w:p>
    <w:p>
      <w:pPr>
        <w:pStyle w:val="Normal"/>
        <w:widowControl w:val="false"/>
        <w:jc w:val="left"/>
        <w:rPr/>
      </w:pPr>
      <w:r>
        <w:rPr/>
        <w:t>Document Path: l:\council\bills\dka\3021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lector who votes in partisan primary prevented from signing a petition for candidate to run against the winn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37 SO AS TO PROHIBIT AN ELECTOR WHO VOTES IN A PARTISAN PRIMARY ELECTION FROM SIGNING A PETITION FOR A CANDIDATE TO RUN AGAINST THE WINNER OF THE PARTISAN PRIMARY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7.</w:t>
        <w:tab/>
        <w:t>An elector may not sign a petition for a candidate to run against the winner of the partisan primary election when that elector has voted in the partisan primary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77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7:00Z</dcterms:created>
  <dc:creator>DKA</dc:creator>
  <dc:description/>
  <cp:keywords/>
  <dc:language>en-US</dc:language>
  <cp:lastModifiedBy>N Cumfer</cp:lastModifiedBy>
  <cp:lastPrinted>2004-12-06T11:09:00Z</cp:lastPrinted>
  <dcterms:modified xsi:type="dcterms:W3CDTF">2014-11-24T18:24:00Z</dcterms:modified>
  <cp:revision>6</cp:revision>
  <dc:subject/>
  <dc:title>2005-2006 Bill 77: Elector who votes in partisan primary prevented from signing a petition for candidate to run against the winn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