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pt\2562sj05.doc</w:t>
      </w:r>
    </w:p>
    <w:p>
      <w:pPr>
        <w:pStyle w:val="Normal"/>
        <w:widowControl w:val="false"/>
        <w:jc w:val="left"/>
        <w:rPr/>
      </w:pPr>
      <w:r>
        <w:rPr/>
      </w:r>
    </w:p>
    <w:p>
      <w:pPr>
        <w:pStyle w:val="Normal"/>
        <w:widowControl w:val="false"/>
        <w:jc w:val="left"/>
        <w:rPr/>
      </w:pPr>
      <w:r>
        <w:rPr/>
        <w:t>Introduced in the Senate on April 20, 2005</w:t>
      </w:r>
    </w:p>
    <w:p>
      <w:pPr>
        <w:pStyle w:val="Normal"/>
        <w:widowControl w:val="false"/>
        <w:jc w:val="left"/>
        <w:rPr/>
      </w:pPr>
      <w:r>
        <w:rPr/>
        <w:t>Adopted by the Senate on April 20, 2005</w:t>
      </w:r>
    </w:p>
    <w:p>
      <w:pPr>
        <w:pStyle w:val="Normal"/>
        <w:widowControl w:val="false"/>
        <w:jc w:val="left"/>
        <w:rPr/>
      </w:pPr>
      <w:r>
        <w:rPr/>
      </w:r>
    </w:p>
    <w:p>
      <w:pPr>
        <w:pStyle w:val="Normal"/>
        <w:widowControl w:val="false"/>
        <w:jc w:val="left"/>
        <w:rPr/>
      </w:pPr>
      <w:r>
        <w:rPr/>
        <w:t>Summary: Michael J. Mung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MMEND MICHAEL J. MUNGO OF LEXINGTON COUNTY FOR RECEIVING THE INDIAN WATERS COUNCIL OF THE BOY SCOUTS OF AMERICA, 2005 DISTINGUISHED CITIZEN AWARD,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 xml:space="preserve">Mr. Michael J. Mungo </w:t>
      </w:r>
      <w:r>
        <w:rPr/>
        <w:t>consistently lives by the ideals of commitment to family, God, and country, and he has enriched the State of South Carolina and its communities through his involvement and extreme genero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or these reasons that developer and builder, Michael J. Mungo, received the 2005 Distinguished Citizen Award from the Indian Waters Council of the Boy Scout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ungo’s accomplishments during the 1960’s through the 1980’s led to his becoming the largest residential developer and builder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more than forty years, the Mungo Company has sold over fifteen thousand homesites and continues to thr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ungo has also contributed to his community through his involvement in numerous civic organizations and as a member of many boards and com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other positions, Mr. Mungo is a current member and past Chairman of the University of South Carolina Board of Trustees, served as the South Carolina Chairman of the United Negro College Fund, devised the Governor’s Advisory Commission on Housing which is now the South Carolina Housing Authority, founded the Irmo Fire District, served under Federal Judge Hemphill in settling school and integration cases, and is a member of Good Shepherd Church Vestry.  He has received the Order of the Palmetto and was inducted into the South Carolina Housing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lso served in the Army Air Corps and the United States Air Force during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on of South Carolina, Mr. Mungo was born in Bethune and is married to the former Jennifer Brewer.  Mr. Mungo has two sons, Michael Stewart Mungo and Steven Whiteford Mun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South Carolina Senate commend Michael J. Mungo for his countless contributions to his community and the State as he receives the 2005 Distinguished Citizen Award from the Indian Waters Council of the Boy Scout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mmend Michael J. Mungo of Lexington County for receiving the Indian Waters Council of the Boy Scouts of America, 2005 Distinguished Citizen Award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chael J. Mungo of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0-05.doc" TargetMode="External"/><Relationship Id="rId3" Type="http://schemas.openxmlformats.org/officeDocument/2006/relationships/hyperlink" Target="../../p:/pprever/2005-06/781_2005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pt</dc:creator>
  <dc:description/>
  <cp:keywords/>
  <dc:language>en-US</dc:language>
  <cp:lastModifiedBy>N Cumfer</cp:lastModifiedBy>
  <cp:lastPrinted>2005-04-19T15:49:00Z</cp:lastPrinted>
  <dcterms:modified xsi:type="dcterms:W3CDTF">2014-11-24T20:31:00Z</dcterms:modified>
  <cp:revision>6</cp:revision>
  <dc:subject/>
  <dc:title>2005-2006 Bill 781: Michael J. Mung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