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Williams, J. Verne Smith, Bryant, Ford, Land, Cleary, Knotts, Grooms, Scott, Elliott, Reese, Mescher, Hutto, Fair, Cromer, Thomas and Short</w:t>
      </w:r>
    </w:p>
    <w:p>
      <w:pPr>
        <w:pStyle w:val="Normal"/>
        <w:widowControl w:val="false"/>
        <w:jc w:val="left"/>
        <w:rPr/>
      </w:pPr>
      <w:r>
        <w:rPr/>
        <w:t>Document Path: l:\council\bills\gjk\20396sd05.doc</w:t>
      </w:r>
    </w:p>
    <w:p>
      <w:pPr>
        <w:pStyle w:val="Normal"/>
        <w:widowControl w:val="false"/>
        <w:jc w:val="left"/>
        <w:rPr/>
      </w:pPr>
      <w:r>
        <w:rPr/>
      </w:r>
    </w:p>
    <w:p>
      <w:pPr>
        <w:pStyle w:val="Normal"/>
        <w:widowControl w:val="false"/>
        <w:jc w:val="left"/>
        <w:rPr/>
      </w:pPr>
      <w:r>
        <w:rPr/>
        <w:t>Introduced in the Senate on April 2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xemption from regulation by the Public Service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Senate</w:t>
        <w:tab/>
        <w:t xml:space="preserve">Introduced and read first time </w:t>
      </w:r>
      <w:hyperlink r:id="rId2">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3">
        <w:r>
          <w:rPr>
            <w:rStyle w:val="InternetLink"/>
          </w:rPr>
          <w:t>4/2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5-35, CODE OF LAWS OF SOUTH CAROLINA, 1976, RELATING TO THE EXEMPTION FROM REGULATION BY THE PUBLIC SERVICE COMMISSION OF CERTAIN PUBLIC UTILITIES AND PIPELINE COMPANIES ENGAGED IN THE EXTRACTION, DISTRIBUTION, OR SALE OF LANDFILL GAS DERIVED FROM SANITARY LANDFILLS, SO AS TO INCLUDE WITHIN THIS EXEMPTION BIOGAS DERIVED FROM A BIOMASS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5-35 of the 1976 Code, as added by Act 162 of 198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35.</w:t>
        <w:tab/>
        <w:t xml:space="preserve">Public utilities and pipeline companies engaged in the extraction, processing, distribution, or sale of landfill gas (LFG) </w:t>
      </w:r>
      <w:r>
        <w:rPr>
          <w:u w:val="single"/>
        </w:rPr>
        <w:t>or biogas</w:t>
      </w:r>
      <w:r>
        <w:rPr/>
        <w:t xml:space="preserve"> derived from sanitary landfills </w:t>
      </w:r>
      <w:r>
        <w:rPr>
          <w:u w:val="single"/>
        </w:rPr>
        <w:t>or a biomass source</w:t>
      </w:r>
      <w:r>
        <w:rPr/>
        <w:t xml:space="preserve">, which provide this gas to no more than twenty customers from any single landfill </w:t>
      </w:r>
      <w:r>
        <w:rPr>
          <w:u w:val="single"/>
        </w:rPr>
        <w:t>or biomass source</w:t>
      </w:r>
      <w:r>
        <w:rPr/>
        <w:t>, are exempt from regul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1-05.doc" TargetMode="External"/><Relationship Id="rId3" Type="http://schemas.openxmlformats.org/officeDocument/2006/relationships/hyperlink" Target="../../p:/pprever/2005-06/782_200504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2005-04-12T08:26:00Z</cp:lastPrinted>
  <dcterms:modified xsi:type="dcterms:W3CDTF">2014-11-24T20:31:00Z</dcterms:modified>
  <cp:revision>6</cp:revision>
  <dc:subject/>
  <dc:title>2005-2006 Bill 782: Exemption from regulation by the Public Servic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