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068htc05.doc</w:t>
      </w:r>
    </w:p>
    <w:p>
      <w:pPr>
        <w:pStyle w:val="Normal"/>
        <w:widowControl w:val="false"/>
        <w:jc w:val="left"/>
        <w:rPr/>
      </w:pPr>
      <w:r>
        <w:rPr/>
        <w:t>Companion/Similar bill(s): 788, 794, 880, 4359</w:t>
      </w:r>
    </w:p>
    <w:p>
      <w:pPr>
        <w:pStyle w:val="Normal"/>
        <w:widowControl w:val="false"/>
        <w:jc w:val="left"/>
        <w:rPr/>
      </w:pPr>
      <w:r>
        <w:rPr/>
      </w:r>
    </w:p>
    <w:p>
      <w:pPr>
        <w:pStyle w:val="Normal"/>
        <w:widowControl w:val="false"/>
        <w:jc w:val="left"/>
        <w:rPr/>
      </w:pPr>
      <w:r>
        <w:rPr/>
        <w:t>Introduced in the Senate on April 25,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sales, use, and casual exci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ARTICLE 11 TO CHAPTER 36 OF TITLE 12 SO AS TO IMPOSE AN ADDITIONAL STATE SALES, USE, AND CASUAL EXCISE TAX EQUAL TO THREE PERCENT OF AMOUNTS SUBJECT TO THESE TAXES; TO AMEND SECTION 12</w:t>
        <w:noBreakHyphen/>
        <w:t>36</w:t>
        <w:noBreakHyphen/>
        <w:t>910, AS AMENDED, BY PROVIDING A SEPARATE STATE SALES AND USE TAX RATE EQUAL TO TWO PERCENT ON UNPREPARED FOOD WHICH LAWFULLY MAY BE PURCHASED WITH UNITED STATES DEPARTMENT OF AGRICULTURE FOOD COUPONS; BY ADDING SECTION 11</w:t>
        <w:noBreakHyphen/>
        <w:t>11</w:t>
        <w:noBreakHyphen/>
        <w:t>155 ESTABLISHING THE OPERATING TAX MILLAGE EXEMPTION TRUST FUND IN THE STATE TREASURY TO RECEIVE THE REVENUES OF THE ADDITIONAL THREE PERCENT STATE SALES TAX AND BY ADDING SECTION 12</w:t>
        <w:noBreakHyphen/>
        <w:t>37</w:t>
        <w:noBreakHyphen/>
        <w:t>253 SO AS TO EXEMPT ALL FAIR MARKET VALUE OF OWNER</w:t>
        <w:noBreakHyphen/>
        <w:t>OCCUPIED RESIDENTIAL PROPERTY REMAINING NOT ALREADY EXEMPTED FROM PROPERTY TAX FROM ALL PROPERTY TAX IMPOSED FOR OPERATING PURPOSES, TO EXEMPT FIFTY PERCENT OF THE FAIR MARKET VALUE OF COMMERCIAL REAL PROPERTY FROM PROPERTY TAXES IMPOSED FOR OPERATING PURPOSES, TO PROVIDE FOR THE REIMBURSEMENT OF POLITICAL SUBDIVISIONS OF THE STATE AND SCHOOL DISTRICT FROM THE OPERATING TAX MILLAGE EXEMPTION TRUST FUND FOR THE TAXES NOT COLLECTED BECAUSE OF THE EXEMPTIONS ADDED BY THIS SECTION , TO PROVIDE THAT ASSESSED VALUE OF PROPERTY EXEMPTED FROM TAX BY THIS SECTION IS CONSIDERED TAXABLE FOR PURPOSES OF COMPUTING BONDED INDEBTEDNESS AND THE INDEX OF TAXPAYING ABILITY, AND TO PROVIDE THAT PROPERTY TAX CREDITS ATTRIBUTABLE TO THE LOCAL OPTION SALES TAX IN EXCESS OF MUNICIPAL AND COUNTY PROPERTY TAX DUE ON COMMERCIAL REAL PROPERTY IS CONSIDERED A DISTRIBUTION TO THE MUNICIPALITY OR COUNTY AS APPLICABLE FROM THE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hree percent is imposed on amounts taxable pursuant to this chapter, but this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Operating Tax Millage Exemption Trust Fund’ (the Operating Millage Fund).  The Board of Economic Advisors shall account for the Operating Millage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Operating Millage Fund at the end of a fiscal year must remain in the Operating Millag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Operating Millage Fund must be credited to the Operating Millag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Operating Millag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tax is exempt from all taxes except taxe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ifty percent of the fair market value of real property classified pursuant to Section 12</w:t>
        <w:noBreakHyphen/>
        <w:t>43</w:t>
        <w:noBreakHyphen/>
        <w:t>220(e) is exempt from all taxes, except taxe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litical subdivisions and school districts must be reimbursed monthly from revenues credited to the Operating Millage Fund for a fiscal year for the taxes not collected because of the exemptions allowed by this section.  Reimbursements must be paid in the manner that the Comptroller General determines appropriate, but such reimburse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5, and the exemptions allowed pursuant to Section 12</w:t>
        <w:noBreakHyphen/>
        <w:t>37</w:t>
        <w:noBreakHyphen/>
        <w:t>253 as added by this act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5-05.doc" TargetMode="External"/><Relationship Id="rId3" Type="http://schemas.openxmlformats.org/officeDocument/2006/relationships/hyperlink" Target="../../h:/SJ%20Archive/2005/04-25-05.doc" TargetMode="External"/><Relationship Id="rId4" Type="http://schemas.openxmlformats.org/officeDocument/2006/relationships/hyperlink" Target="../../p:/pprever/2005-06/783_2005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11T15:51:00Z</cp:lastPrinted>
  <dcterms:modified xsi:type="dcterms:W3CDTF">2014-11-24T20:31:00Z</dcterms:modified>
  <cp:revision>6</cp:revision>
  <dc:subject/>
  <dc:title>2005-2006 Bill 783: State sales, use, and casual exci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