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79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Alexand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gjk\20441sd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April 2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Document delivered by mail or other form of delivery soliciting sal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/2005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4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THE CODE OF LAWS OF SOUTH CAROLINA, 1976, BY ADDING SECTION 16</w:t>
        <w:noBreakHyphen/>
        <w:t>17</w:t>
        <w:noBreakHyphen/>
        <w:t>447 SO AS TO PROVIDE THAT NO PERSON IN ANY DOCUMENT DELIVERED TO A CONSUMER BY MAIL OR OTHER FORM OF DELIVERY SOLICITING THE SALE OF SOME TYPE OF SERVICE OR PRODUCT MAY USE A DERIVATION OF THE NAME OF A STATE OR LOCAL GOVERNMENTAL ENTITY IN THE DOCUMENT WHICH A REASONABLE PERSON WOULD ASSUME IS AN OFFICIAL DOCUMENT FROM THAT GOVERNMENTAL ENTITY REQUIRING ACTION ON THE CONSUMER’S PART, AND TO PROVIDE PENALTIES FOR VIOL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7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7</w:t>
        <w:noBreakHyphen/>
        <w:t>447.</w:t>
        <w:tab/>
        <w:t>No person in any document delivered to a consumer by mail or other form of delivery soliciting the sale of some type of service or product may use a derivation of the name of a state or local governmental entity in the document which a reasonable person would assume is an official document from that governmental entity requiring action on the consumer’s pa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ny person delivering such a document to a consumer is guilty of a misdemeanor and, upon conviction, must be fined not more than two hundred dollars or imprisoned for not more than thirty days.  Each violation constitute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6-05.doc" TargetMode="External"/><Relationship Id="rId3" Type="http://schemas.openxmlformats.org/officeDocument/2006/relationships/hyperlink" Target="../../h:/SJ%20Archive/2005/04-26-05.doc" TargetMode="External"/><Relationship Id="rId4" Type="http://schemas.openxmlformats.org/officeDocument/2006/relationships/hyperlink" Target="../../p:/pprever/2005-06/790_200504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3:00Z</dcterms:created>
  <dc:creator>JMK</dc:creator>
  <dc:description/>
  <cp:keywords/>
  <dc:language>en-US</dc:language>
  <cp:lastModifiedBy>N Cumfer</cp:lastModifiedBy>
  <cp:lastPrinted>2005-04-21T10:27:00Z</cp:lastPrinted>
  <dcterms:modified xsi:type="dcterms:W3CDTF">2014-11-24T20:31:00Z</dcterms:modified>
  <cp:revision>6</cp:revision>
  <dc:subject/>
  <dc:title>2005-2006 Bill 790: Document delivered by mail or other form of delivery soliciting sa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