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123htc05.doc</w:t>
      </w:r>
    </w:p>
    <w:p>
      <w:pPr>
        <w:pStyle w:val="Normal"/>
        <w:widowControl w:val="false"/>
        <w:jc w:val="left"/>
        <w:rPr/>
      </w:pPr>
      <w:r>
        <w:rPr/>
        <w:t>Companion/Similar bill(s): 783, 788, 880, 4359</w:t>
      </w:r>
    </w:p>
    <w:p>
      <w:pPr>
        <w:pStyle w:val="Normal"/>
        <w:widowControl w:val="false"/>
        <w:jc w:val="left"/>
        <w:rPr/>
      </w:pPr>
      <w:r>
        <w:rPr/>
      </w:r>
    </w:p>
    <w:p>
      <w:pPr>
        <w:pStyle w:val="Normal"/>
        <w:widowControl w:val="false"/>
        <w:jc w:val="left"/>
        <w:rPr/>
      </w:pPr>
      <w:r>
        <w:rPr/>
        <w:t>Introduced in the Senate on April 2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Family Home and Business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SCHOOL TAX MILLAGE EXEMPTION TRUST FUND IN THE STATE TREASURY TO RECEIVE THE REVENUES OF THE ADDITIONAL THREE PERCENT STATE SALES TAX AND BY ADDING SECTION 12</w:t>
        <w:noBreakHyphen/>
        <w:t>37</w:t>
        <w:noBreakHyphen/>
        <w:t>253 SO AS TO EXEMPT ALL FAIR MARKET VALUE OF OWNER</w:t>
        <w:noBreakHyphen/>
        <w:t>OCCUPIED RESIDENTIAL PROPERTY NOT ALREADY EXEMPTED FROM PROPERTY TAX FROM ALL REMAINING PROPERTY TAX IMPOSED FOR SCHOOLS, TO EXEMPT TWENTY PERCENT OF THE FAIR MARKET VALUE OF COMMERCIAL REAL PROPERTY FROM PROPERTY TAXES IMPOSED FOR SCHOOLS, TO PROVIDE FOR THE REIMBURSEMENT OF POLITICAL SUBDIVISIONS OF THE STATE AND SCHOOL DISTRICT FROM THE SCHOOL TAX MILLAGE EXEMPTION TRUST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BY ADDING SECTION 12-37-223 SO AS TO EXEMPT A SUFFICIENT AMOUNT OF FAIR MARKET VALUE OF ALL REAL PROPERTY IN A COUNTY SUFFICIENT TO LIMIT TO ONE PERCENT ANY ANNUAL INCREASE IN PROPERTY TAXES AND TO PROVIDE THOSE CIRCUMSTANCES IN WHICH THIS EXEMPTION DOES NOT APPLY; AND BY REPEALING SECTION 12</w:t>
        <w:noBreakHyphen/>
        <w:t>37</w:t>
        <w:noBreakHyphen/>
        <w:t>223A, RELATING TO A LOCAL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amily Home and Busines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School Tax Millage Exemption Trust Fund’ (the School Millage Fund).  The Board of Economic Advisors shall account for the School Millage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Millage Fund at the end of a fiscal year must remain in the School Millag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Millage Fund must be credited to the School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property tax is exempt from all property taxes imposed for school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 percent of the fair market value of real property classified pursuant to Section 12</w:t>
        <w:noBreakHyphen/>
        <w:t>43</w:t>
        <w:noBreakHyphen/>
        <w:t>220(e) is exempt from all property taxes imposed for school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School Millage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all real property classified for purposes of the property tax pursuant to items (c) and (e) of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annually from property tax an amount of fair market value of each parcel of real property located in the county sufficient to limit to one percent the increase in the total property tax due on that parcel of real property for the property tax year over the total property tax on that parcel for the prior property tax year.  The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ax increase resulting from value attributable to property or improvements not previously taxed, such as new construction, and for renovation of existing structures and tax increases resulting from a change in classification or us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es on real property transferred in the prec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930, at current fair market value as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osing attorney involved in a real estate transfer shall provide the following notice to the buyer or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the general effective date of this act, this section takes effect upon approval of this act by the Governor and applies for property tax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 and the exemptions allowed pursuant to Section 12</w:t>
        <w:noBreakHyphen/>
        <w:t>37</w:t>
        <w:noBreakHyphen/>
        <w:t>253 as added by this act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794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6T12:02:00Z</cp:lastPrinted>
  <dcterms:modified xsi:type="dcterms:W3CDTF">2014-11-24T20:32:00Z</dcterms:modified>
  <cp:revision>6</cp:revision>
  <dc:subject/>
  <dc:title>2005-2006 Bill 794: Family Home and Business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