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79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Alexand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734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399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27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Adoption birth record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5</w:t>
        <w:tab/>
        <w:t>Senate</w:t>
        <w:tab/>
        <w:t>Referred to Subcommittee: Ritchie (ch), Rankin, Lourie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4/2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7</w:t>
        <w:noBreakHyphen/>
        <w:t>1792, SO AS TO PROVIDE THAT AN ADOPTEE TWENTY</w:t>
        <w:noBreakHyphen/>
        <w:t>ONE YEARS OF AGE OR OLDER MAY OBTAIN A COPY OF HIS OR HER ORIGINAL RECORD OF BIRTH FROM THE STATE REGISTRAR UNLESS WITHIN THE PAST THREE YEARS THE ADOPTEE’S BIRTH PARENT HAS FILED A NOTARIZED FORM WITH THE STATE REGISTRAR PROHIBITING RELEASE OF IDENTIFYING INFORMATION; TO REQUIRE A BIRTH PARENT TO BE GIVEN INFORMATION ABOUT PROHIBITING RELEASE OF SUCH INFORMATION AT THE TIME OF EXECUTING A CONSENT OR RELINQUISHMENT FOR ADOPTION; TO PROVIDE THAT THIS ACT APPLIES TO ADOPTIONS FINALIZED AFTER JUNE 30, 2005, AND APPLIES TO ALL OTHER ADOPTIONS BEGINNING JULY 1, 2009; AND TO REQUIRE THE STATE REGISTRAR TO CARRY OUT A PUBLIC SERVICE CAMPAIGN EDUCATING THE PUBLIC ABOUT THE PROVISIONS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7, Article 11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792.</w:t>
        <w:tab/>
        <w:t>(A)</w:t>
        <w:tab/>
        <w:t>Notwithstanding any provision of this subarticle or any other provision of law, an adoptee twenty</w:t>
        <w:noBreakHyphen/>
        <w:t>one years of age or older may obtain a copy of his or her original record of birth from the Office of the State Registrar.  However, such a record may not be released if within the most recent three year period the birth parent has filed a notarized statement with the Office of the State Registrar prohibiting the release of any identifying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t the time a birth parent executes a consent or relinquishment for adoption, the birth parent must be provided written information developed by the Office of the State Registrar concerning the right of the birth parent to execute a statement prohibiting the release of any identifying information, as provided for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is section applies to all adoptions finalized after June 30, 2005, and as of July 1, 2009, this section applies to adoptions finalized before July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s soon as practicable after July 1, 2005, the Office of the State Registrar shall begin conducting a public service campaign to inform the public of the provisions of this act and specifically that as of July 1, 2009, an adoptee twenty</w:t>
        <w:noBreakHyphen/>
        <w:t>one years of age or older, who was adopted before July 1, 2005, may obtain a copy of his or her original birth certificate unless the adoptee’s birth parent files a document, in accordance with this act, prohibiting such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July 1, 2005, except as otherwise provided for in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27-05.doc" TargetMode="External"/><Relationship Id="rId3" Type="http://schemas.openxmlformats.org/officeDocument/2006/relationships/hyperlink" Target="../../h:/SJ%20Archive/2005/04-27-05.doc" TargetMode="External"/><Relationship Id="rId4" Type="http://schemas.openxmlformats.org/officeDocument/2006/relationships/hyperlink" Target="../../p:/pprever/2005-06/797_200504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3:00Z</dcterms:created>
  <dc:creator>NBD</dc:creator>
  <dc:description/>
  <cp:keywords/>
  <dc:language>en-US</dc:language>
  <cp:lastModifiedBy>N Cumfer</cp:lastModifiedBy>
  <cp:lastPrinted>2005-04-21T16:10:00Z</cp:lastPrinted>
  <dcterms:modified xsi:type="dcterms:W3CDTF">2014-11-24T20:32:00Z</dcterms:modified>
  <cp:revision>6</cp:revision>
  <dc:subject/>
  <dc:title>2005-2006 Bill 797: Adoption birth recor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