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0, R69, S8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Rankin and Elli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766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atapulting amusement rid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Senate</w:t>
        <w:tab/>
        <w:t xml:space="preserve">Introduced, read first time, placed on calendar without referenc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ad second tim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Unanimous consent for third reading on next legislative day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5</w:t>
        <w:tab/>
        <w:t>Senate</w:t>
        <w:tab/>
        <w:t>Read third time and sent to Hous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House</w:t>
        <w:tab/>
        <w:t xml:space="preserve">Introduced, read first time, placed on calendar without reference </w:t>
      </w:r>
      <w:hyperlink r:id="rId5">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Read second time </w:t>
      </w:r>
      <w:hyperlink r:id="rId6">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Read third time and enrolled </w:t>
      </w:r>
      <w:hyperlink r:id="rId7">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ab/>
        <w:t>Ratified R 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ab/>
        <w:t>Effective date 05/18/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Act No. 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4/27/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3/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0, R69, S8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1</w:t>
        <w:noBreakHyphen/>
        <w:t>18</w:t>
        <w:noBreakHyphen/>
        <w:t>10, AS AMENDED, CODE OF LAWS OF SOUTH CAROLINA, 1976, RELATING TO DEFINITION OF TERMS IN THE “SOUTH CAROLINA AMUSEMENT RIDES SAFETY CODE”, SO AS TO DEFINE “CATAPULTING AMUSEMENT RIDE”; TO ADD SECTION 41</w:t>
        <w:noBreakHyphen/>
        <w:t>18</w:t>
        <w:noBreakHyphen/>
        <w:t>160 SO AS TO ESTABLISH CRITERIA FOR OBTAINING A PERMIT FROM THE DEPARTMENT OF LABOR, LICENSING AND REGULATION FOR THE OPERATION OF A CATAPULTING AMUSEMENT RIDE; TO AMEND SECTION 52</w:t>
        <w:noBreakHyphen/>
        <w:t>19</w:t>
        <w:noBreakHyphen/>
        <w:t>20, AS AMENDED, RELATING TO THE DEFINITION OF “BUNGEE JUMPING”, SO AS TO DELETE REFERENCES TO THE CORD USED IN BUNGEE JUMPING BEING MADE OF WIRE ROPE, CABLE, OR SPRINGS OR OTHER DEVICE SIMILAR IN DESIGN OR USE; AND TO AMEND SECTION 52</w:t>
        <w:noBreakHyphen/>
        <w:t>19</w:t>
        <w:noBreakHyphen/>
        <w:t>50, AS AMENDED, RELATING TO DEFINITION OF TERMS USED IN CONNECTION WITH PERMITTING AND REGULATING BUNGEE JUMPING, SO AS TO REVISE THE DEFINITION OF “BUNGEE CATAPULTING”, SO AS TO CONFORM THIS DEFINITION TO THE DEFINITION OF “BUNGEE CATAPULTING” AS PROVIDED FOR IN SECTION 41</w:t>
        <w:noBreakHyphen/>
        <w:t>18</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1</w:t>
        <w:noBreakHyphen/>
        <w:t>18</w:t>
        <w:noBreakHyphen/>
        <w:t>10 of the 1976 Code, as amended by Act 283 of 1998, is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Catapulting amusement ride’ means an amusement ride whereby a person, or persons, riding in a safety car, or other suitable safety device, is attached to wire ropes or cables that may be attached to springs or other devices similar in design or use which are engineered to simulate bungee catapulting or reverse bungee jumping as defined in Section 52</w:t>
        <w:noBreakHyphen/>
        <w:t>19</w:t>
        <w:noBreakHyphen/>
        <w:t>50(5) whereby a person or passenger is released from a fixed position, thus catapulting or otherwise launching the jumper or passenger into the air or toward the 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atapulting amusement ride permit requiremen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18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18</w:t>
        <w:noBreakHyphen/>
        <w:t>160.</w:t>
        <w:tab/>
        <w:t>(A)</w:t>
        <w:tab/>
        <w:t>A catapulting amusement ride must meet the following requirements before the Department of Labor, Licensing and Regulation may issue a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ride must have been in operation in another state or country for more than five years in order to compile a safety record that must be review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ride must have an exemplary safety record in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ride must have cables or wire ropes attached to the safety car in at least four pla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ride may not incorporate or use bungee cords anywhere within the design of the ri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t no time may a safety car or other suitable safety device be attached directly to a spring which is stretched or elongated in the manner of a bungee cord from the top of a tower or fixed position above the safety car or other suitabl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may deny a permit for a catapulting amusement ride if one or more of the requirements in subsection (A) are not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2</w:t>
        <w:noBreakHyphen/>
        <w:t>19</w:t>
        <w:noBreakHyphen/>
        <w:t>20 of the 1976 Code, as amended by Act 3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2</w:t>
        <w:noBreakHyphen/>
        <w:t>19</w:t>
        <w:noBreakHyphen/>
        <w:t>20.</w:t>
        <w:tab/>
        <w:t>(A)</w:t>
        <w:tab/>
        <w:t>For purposes of this chapter, the term ‘bungee jumping’ includes and refers to the sport, activity, or practice of jumping, stepping out, dropping, or otherwise being released into the air while attached or fastened to a cord made of rubber, latex, or other elastic</w:t>
        <w:noBreakHyphen/>
        <w:t xml:space="preserve">type material, whether natural or synthetic, whereby the cord, stops the fall, lengthens and shortens, allows the person to bounce up and down, and is intended to finally bring the person to a stop at a point above the surfa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bungee operation must be considered a new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revis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2</w:t>
        <w:noBreakHyphen/>
        <w:t>19</w:t>
        <w:noBreakHyphen/>
        <w:t>50(5) of the 1976 Code, as amended by Act 36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Bungee catapulting’ or ‘reverse bungee jumping’ means the sport, activity, or practice whereby a person or safety car is either attached to a single bungee cord or to more than one bungee cord, or to a wire rope or cable or spring that is in any manner attached to a bungee cord whereby the bungee cord is stretched and then released, thus catapulting or otherwise launching the jumper or passenger into the air from a fixed position. Bungee catapulting is prohibit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1</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5/18/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7-05.doc" TargetMode="External"/><Relationship Id="rId3" Type="http://schemas.openxmlformats.org/officeDocument/2006/relationships/hyperlink" Target="../../h:/SJ%20Archive/2005/04-28-05.doc" TargetMode="External"/><Relationship Id="rId4" Type="http://schemas.openxmlformats.org/officeDocument/2006/relationships/hyperlink" Target="../../h:/SJ%20Archive/2005/04-28-05.doc" TargetMode="External"/><Relationship Id="rId5" Type="http://schemas.openxmlformats.org/officeDocument/2006/relationships/hyperlink" Target="../../h:/HJ%20Archive/2005/05-03-05.doc" TargetMode="External"/><Relationship Id="rId6" Type="http://schemas.openxmlformats.org/officeDocument/2006/relationships/hyperlink" Target="../../h:/HJ%20Archive/2005/05-04-05.doc" TargetMode="External"/><Relationship Id="rId7" Type="http://schemas.openxmlformats.org/officeDocument/2006/relationships/hyperlink" Target="../../h:/HJ%20Archive/2005/05-05-05.doc" TargetMode="External"/><Relationship Id="rId8" Type="http://schemas.openxmlformats.org/officeDocument/2006/relationships/hyperlink" Target="../../p:/pprever/2005-06/803_20050427.doc" TargetMode="External"/><Relationship Id="rId9" Type="http://schemas.openxmlformats.org/officeDocument/2006/relationships/hyperlink" Target="../../p:/pprever/2005-06/803_20050427A.doc" TargetMode="External"/><Relationship Id="rId10" Type="http://schemas.openxmlformats.org/officeDocument/2006/relationships/hyperlink" Target="../../p:/pprever/2005-06/803_20050428.doc" TargetMode="External"/><Relationship Id="rId11" Type="http://schemas.openxmlformats.org/officeDocument/2006/relationships/hyperlink" Target="../../p:/pprever/2005-06/803_20050503.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59:00Z</dcterms:created>
  <dc:creator>NBD</dc:creator>
  <dc:description/>
  <cp:keywords/>
  <dc:language>en-US</dc:language>
  <cp:lastModifiedBy>N Cumfer</cp:lastModifiedBy>
  <cp:lastPrinted>2005-05-09T10:56:00Z</cp:lastPrinted>
  <dcterms:modified xsi:type="dcterms:W3CDTF">2014-11-24T20:32:00Z</dcterms:modified>
  <cp:revision>6</cp:revision>
  <dc:subject/>
  <dc:title>2005-2006 Bill 803: Catapulting amusement ri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