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1, R442, S8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gfm\003cure.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1, 39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otice and Opportunity to Cure Non-Residential Construction Defects A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Labor, Commerce and Indu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Amended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second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Read third time and sent to Hous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Referred to Committee on </w:t>
      </w:r>
      <w:r>
        <w:rPr>
          <w:b/>
        </w:rPr>
        <w:t>Labor, Commerce and Indust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called from Committee on </w:t>
      </w:r>
      <w:r>
        <w:rPr>
          <w:b/>
        </w:rPr>
        <w:t>Labor, Commerce and Industry</w:t>
      </w:r>
      <w:r>
        <w:rPr/>
        <w:t xml:space="preserve"> </w:t>
      </w:r>
      <w:hyperlink r:id="rId10">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ferred to Committee on </w:t>
      </w:r>
      <w:r>
        <w:rPr>
          <w:b/>
        </w:rPr>
        <w:t>Judiciary</w:t>
      </w:r>
      <w:r>
        <w:rPr/>
        <w:t xml:space="preserve"> </w:t>
      </w:r>
      <w:hyperlink r:id="rId11">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Committee report: Favorable with amendment </w:t>
      </w:r>
      <w:r>
        <w:rPr>
          <w:b/>
        </w:rPr>
        <w:t>Judiciary</w:t>
      </w:r>
      <w:r>
        <w:rPr/>
        <w:t xml:space="preserve"> </w:t>
      </w:r>
      <w:hyperlink r:id="rId1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Debate adjourned </w:t>
      </w:r>
      <w:hyperlink r:id="rId1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Amended </w:t>
      </w:r>
      <w:hyperlink r:id="rId1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ad second time </w:t>
      </w:r>
      <w:hyperlink r:id="rId1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third time and returned to Senate with amendments </w:t>
      </w:r>
      <w:hyperlink r:id="rId1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Concurred in House amendment and enrolled </w:t>
      </w:r>
      <w:hyperlink r:id="rId17">
        <w:r>
          <w:rPr>
            <w:rStyle w:val="InternetLink"/>
          </w:rPr>
          <w:t>SJ</w:t>
        </w:r>
      </w:hyperlink>
      <w:r>
        <w:rPr/>
        <w:noBreakHyphen/>
        <w:t>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1, R442, S8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THE CODE OF LAWS OF SOUTH CAROLINA, 1976, BY ADDING ARTICLE 3 TO CHAPTER 11, TITLE 40 SO AS TO DEFINE THE TERMS “ACTION”, “CLAIMANT”, “CONSTRUCTION DEFECT”, “CONTRACTOR”, “DESIGN PROFESSIONAL”, “NONRESIDENTIAL PROPERTY”, “SERVE” OR “SERVICE”, “SUBCONTRACTOR”, AND “SUPPLIER” AND TO PROVIDE PROCEDURES FOR THE RIGHT TO CURE NONRESIDENTIAL CONSTRUCTION DEFECTS BEFORE A CIVIL ACTION OR OTHER REMEDY PROVIDED BY LAW OR CONTRACT MAY BE INSTITUTED OR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actions, right to cure non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1</w:t>
        <w:noBreakHyphen/>
        <w:t>500.</w:t>
        <w:tab/>
        <w:t>This article may be cited as the ‘South Carolina Notice and Opportunity to Cure Non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40</w:t>
        <w:noBreakHyphen/>
        <w:t>1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ction’ means a civil action in any forum, including an arbitration proceeding, for damages or indemnity asserting a claim for damages, injury, or loss arising out of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 and design drawings, and the work of making the real estate suitable as a site for the building or structure, surveying and staking, the grading, bulldozing, leveling, excavating,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laimant’ means a person or entity who asserts a claim against a contractor, subcontractor, supplier, or design professional concerning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s, and design drawings and the work of making real estate suitable as a site for building or structure, surveying and staking, the grading, bulldozing, leveling, excavation,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nstruction defect’ means a deficiency in or a deficiency arising out of the design, specifications, surveying, planning, supervision, or construction of non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defective material, products, or components used in the constructio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failure to substantially comply with applicable building codes in effect at the time of construction of non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failure of the design of nonresidential improvements to meet the applicable professional standards of care and applicable building codes at the time of governmental approval of the desig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failure to construct nonresidential improvements in accordance with accepted trade standards for good and workmanlike construction at the time of constr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ntractor’ means a person licensed or registered pursuant to the provisions of Chapter 11, Title 40, who is engaged in the business of designing, developing, or constructing non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Non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ubcontractor’ means a contractor who performs work on behalf of another contractor in the construction of a non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upplier’ means a person who provides materials, equipment, or other supplies for the construction of a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1</w:t>
        <w:noBreakHyphen/>
        <w:t>520.</w:t>
        <w:tab/>
        <w:t>If the claimant files a civil action or initiates an arbitration before first complying with the requirements of this article, on motion of a party to the action, the court or arbitrator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1</w:t>
        <w:noBreakHyphen/>
        <w:t>530.</w:t>
        <w:tab/>
        <w:t>(A)</w:t>
        <w:tab/>
        <w:t>The claimant must serve a written notice of claim on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ntractor, subcontractor, supplier, or design professional must advise the claimant, within fifteen days of receipt of the claim, if the description of the claim or claims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1</w:t>
        <w:noBreakHyphen/>
        <w:t>540.</w:t>
        <w:tab/>
        <w:t>(A)</w:t>
        <w:tab/>
        <w:t>The contractor, subcontractor, supplier, or design professional has sixty days from service of the initial notice of claim to inspect, offer to remedy, offer to settle with the claimant, or deny, in whole or in part, the claim regarding the defects.  Within sixty days from the service of the initial notice of claim, the contractor, subcontractor, supplier, or design professional shall serve written notice on the claimant of the 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offer of settlement, repair, or remedy pursuant to this section is not admissible as evidence in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1</w:t>
        <w:noBreakHyphen/>
        <w:t>560.  Notwithstanding the provisions of this article, a person may file and perfect a mechanic’s lien in accordance with Chapter 5 of Title 29 of the South Carolina Code, and nothing in this article shall affect or impair a person’s ability to preserve and protect his right to file, perfect, or foreclose on a mechanic’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1</w:t>
        <w:noBreakHyphen/>
        <w:t>570.</w:t>
        <w:tab/>
        <w:t>The claimant’s written notice made pursuant to Section 40</w:t>
        <w:noBreakHyphen/>
        <w:t>11</w:t>
        <w:noBreakHyphen/>
        <w:t>530 tolls the applicable statute of limitations and statute of repose pursuant to Title 15, Chapter 3, and an applicable warranty period for one hundred twenty days after the date the written notice is served upon the contractor, subcontractor, supplier, or design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8-05.doc" TargetMode="External"/><Relationship Id="rId3" Type="http://schemas.openxmlformats.org/officeDocument/2006/relationships/hyperlink" Target="../../h:/SJ%20Archive/2005/04-28-05.doc" TargetMode="External"/><Relationship Id="rId4" Type="http://schemas.openxmlformats.org/officeDocument/2006/relationships/hyperlink" Target="../../h:/SJ%20Archive/2006/03-28-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06-06.doc" TargetMode="External"/><Relationship Id="rId7" Type="http://schemas.openxmlformats.org/officeDocument/2006/relationships/hyperlink" Target="../../h:/SJ%20Archive/2006/04-13-06.doc" TargetMode="External"/><Relationship Id="rId8" Type="http://schemas.openxmlformats.org/officeDocument/2006/relationships/hyperlink" Target="../../h:/HJ%20Archive/2006/04-18-06.doc" TargetMode="External"/><Relationship Id="rId9" Type="http://schemas.openxmlformats.org/officeDocument/2006/relationships/hyperlink" Target="../../h:/HJ%20Archive/2006/04-18-06.doc" TargetMode="External"/><Relationship Id="rId10" Type="http://schemas.openxmlformats.org/officeDocument/2006/relationships/hyperlink" Target="../../h:/HJ%20Archive/2006/05-10-06.doc" TargetMode="External"/><Relationship Id="rId11" Type="http://schemas.openxmlformats.org/officeDocument/2006/relationships/hyperlink" Target="../../h:/HJ%20Archive/2006/05-10-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25-06.doc" TargetMode="External"/><Relationship Id="rId14" Type="http://schemas.openxmlformats.org/officeDocument/2006/relationships/hyperlink" Target="../../h:/HJ%20Archive/2006/05-30-06.doc" TargetMode="External"/><Relationship Id="rId15" Type="http://schemas.openxmlformats.org/officeDocument/2006/relationships/hyperlink" Target="../../h:/HJ%20Archive/2006/05-30-06.doc" TargetMode="External"/><Relationship Id="rId16" Type="http://schemas.openxmlformats.org/officeDocument/2006/relationships/hyperlink" Target="../../h:/HJ%20Archive/2006/05-31-06.doc" TargetMode="External"/><Relationship Id="rId17" Type="http://schemas.openxmlformats.org/officeDocument/2006/relationships/hyperlink" Target="../../h:/SJ%20Archive/2006/05-31-06.doc" TargetMode="External"/><Relationship Id="rId18" Type="http://schemas.openxmlformats.org/officeDocument/2006/relationships/hyperlink" Target="../../p:/pprever/2005-06/807_20050428.doc" TargetMode="External"/><Relationship Id="rId19" Type="http://schemas.openxmlformats.org/officeDocument/2006/relationships/hyperlink" Target="../../p:/pprever/2005-06/807_20060328.doc" TargetMode="External"/><Relationship Id="rId20" Type="http://schemas.openxmlformats.org/officeDocument/2006/relationships/hyperlink" Target="../../p:/pprever/2005-06/807_20060329.doc" TargetMode="External"/><Relationship Id="rId21" Type="http://schemas.openxmlformats.org/officeDocument/2006/relationships/hyperlink" Target="../../p:/pprever/2005-06/807_20060406.doc" TargetMode="External"/><Relationship Id="rId22" Type="http://schemas.openxmlformats.org/officeDocument/2006/relationships/hyperlink" Target="../../p:/pprever/2005-06/807_20060524.doc" TargetMode="External"/><Relationship Id="rId23" Type="http://schemas.openxmlformats.org/officeDocument/2006/relationships/hyperlink" Target="../../p:/pprever/2005-06/807_20060530.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7:00Z</dcterms:created>
  <dc:creator>RSB</dc:creator>
  <dc:description/>
  <cp:keywords/>
  <dc:language>en-US</dc:language>
  <cp:lastModifiedBy>N Cumfer</cp:lastModifiedBy>
  <cp:lastPrinted>2006-05-31T19:23:00Z</cp:lastPrinted>
  <dcterms:modified xsi:type="dcterms:W3CDTF">2014-11-24T20:32:00Z</dcterms:modified>
  <cp:revision>6</cp:revision>
  <dc:subject/>
  <dc:title>2005-2006 Bill 807: Notice and Opportunity to Cure Non-Residential Construction Defects 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