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Jackson</w:t>
      </w:r>
    </w:p>
    <w:p>
      <w:pPr>
        <w:pStyle w:val="Normal"/>
        <w:widowControl w:val="false"/>
        <w:jc w:val="left"/>
        <w:rPr/>
      </w:pPr>
      <w:r>
        <w:rPr/>
        <w:t>Document Path: l:\council\bills\swb\6513cm05.doc</w:t>
      </w:r>
    </w:p>
    <w:p>
      <w:pPr>
        <w:pStyle w:val="Normal"/>
        <w:widowControl w:val="false"/>
        <w:jc w:val="left"/>
        <w:rPr/>
      </w:pPr>
      <w:r>
        <w:rPr/>
      </w:r>
    </w:p>
    <w:p>
      <w:pPr>
        <w:pStyle w:val="Normal"/>
        <w:widowControl w:val="false"/>
        <w:jc w:val="left"/>
        <w:rPr/>
      </w:pPr>
      <w:r>
        <w:rPr/>
        <w:t>Introduced in the Senate on May 3, 2005</w:t>
      </w:r>
    </w:p>
    <w:p>
      <w:pPr>
        <w:pStyle w:val="Normal"/>
        <w:widowControl w:val="false"/>
        <w:jc w:val="left"/>
        <w:rPr/>
      </w:pPr>
      <w:r>
        <w:rPr/>
        <w:t>Introduced in the House on May 4, 2005</w:t>
      </w:r>
    </w:p>
    <w:p>
      <w:pPr>
        <w:pStyle w:val="Normal"/>
        <w:widowControl w:val="false"/>
        <w:jc w:val="left"/>
        <w:rPr/>
      </w:pPr>
      <w:r>
        <w:rPr/>
        <w:t>Adopted by the General Assembly on May 4, 2005</w:t>
      </w:r>
    </w:p>
    <w:p>
      <w:pPr>
        <w:pStyle w:val="Normal"/>
        <w:widowControl w:val="false"/>
        <w:jc w:val="left"/>
        <w:rPr/>
      </w:pPr>
      <w:r>
        <w:rPr/>
      </w:r>
    </w:p>
    <w:p>
      <w:pPr>
        <w:pStyle w:val="Normal"/>
        <w:widowControl w:val="false"/>
        <w:jc w:val="left"/>
        <w:rPr/>
      </w:pPr>
      <w:r>
        <w:rPr/>
        <w:t>Summary: Lower Richland High School Basketball; Mike Jon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Senate</w:t>
        <w:tab/>
        <w:t xml:space="preserve">Introduced, adopted, sent to Hous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House</w:t>
        <w:tab/>
        <w:t xml:space="preserve">Introduced, adopted, returned with concurrence </w:t>
      </w:r>
      <w:hyperlink r:id="rId3">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AND CONGRATULATE LOWER RICHLAND HIGH SCHOOL BASKETBALL SENSATION MIKE JONES FOR HIS OUTSTANDING ACHIEVEMENTS AS A STAR ATHLETE FOR THE DIAMOND HORNETS AND FOR BEING NAMED SOUTH CAROLINA CLASS AAAA MEN’S HIGH SCHOOL BASKETBALL PLAYER OF THE YEAR FOR THE SECOND CONSECUTIVE YEAR BY THE STATE NEWS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ke Jones, a junior star athlete at Lower Richland High School in Richland County, has distinguished himself on the basketball court for the Diamond Hornets for the past three sea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2003</w:t>
        <w:noBreakHyphen/>
        <w:t>2004 season, he was a member of the:  All Region Five AAAA Team; All State SCBCA Team; and All State Sport Report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at season, he also was selected as the team’s Most Valuable Player, was selected for the All Area Team by the State Newspaper, was named the Most Valuable Player in the Capitol City Classic, Most Valuable Player for the Hilton Head Seahawk Classic, and named the AAAA Player of the Year by the State Newspap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2004</w:t>
        <w:noBreakHyphen/>
        <w:t>2005 season, he averaged nineteen points, twelve rebounds, and three blocked shots per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is season, he was honored by being selected as a member of the:  All Region Five AAAA Team; All State SCBCA Team; and All State Sport Report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during the 2004</w:t>
        <w:noBreakHyphen/>
        <w:t>2005 season he was selected as the Diamond Hornets Team Most Valuable Player, Most Valuable Player for the Capitol City Classic, Most Valuable Player for the Chick</w:t>
        <w:noBreakHyphen/>
        <w:t>Fil</w:t>
        <w:noBreakHyphen/>
        <w:t>A Classic, and AAAA Player of the Year by the State Newspap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cognize Mike Jones for his outstanding accomplishme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mmend and congratulate Lower Richland High School Basketball sensation Mike Jones for his outstanding achievements as a star athlete for the Diamond Hornets and for being named South Carolina Class AAAA Men’s High School Basketball Player of the Year for the second consecutive year by the State News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ike Jones, South Carolina Class AAAA Men’s Basketball Player of the Year for 2003</w:t>
        <w:noBreakHyphen/>
        <w:t>2004 and 2004</w:t>
        <w:noBreakHyphen/>
        <w:t>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03-05.doc" TargetMode="External"/><Relationship Id="rId3" Type="http://schemas.openxmlformats.org/officeDocument/2006/relationships/hyperlink" Target="../../h:/HJ%20Archive/2005/05-04-05.doc" TargetMode="External"/><Relationship Id="rId4" Type="http://schemas.openxmlformats.org/officeDocument/2006/relationships/hyperlink" Target="../../p:/pprever/2005-06/809_200505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3:00Z</dcterms:created>
  <dc:creator>JMK</dc:creator>
  <dc:description/>
  <cp:keywords/>
  <dc:language>en-US</dc:language>
  <cp:lastModifiedBy>N Cumfer</cp:lastModifiedBy>
  <cp:lastPrinted>2005-04-26T11:27:00Z</cp:lastPrinted>
  <dcterms:modified xsi:type="dcterms:W3CDTF">2014-11-24T20:32:00Z</dcterms:modified>
  <cp:revision>6</cp:revision>
  <dc:subject/>
  <dc:title>2005-2006 Bill 809: Lower Richland High School Basketball; Mike Jo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