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768ac05.doc</w:t>
      </w:r>
    </w:p>
    <w:p>
      <w:pPr>
        <w:pStyle w:val="Normal"/>
        <w:widowControl w:val="false"/>
        <w:jc w:val="left"/>
        <w:rPr/>
      </w:pPr>
      <w:r>
        <w:rPr/>
      </w:r>
    </w:p>
    <w:p>
      <w:pPr>
        <w:pStyle w:val="Normal"/>
        <w:widowControl w:val="false"/>
        <w:jc w:val="left"/>
        <w:rPr/>
      </w:pPr>
      <w:r>
        <w:rPr/>
        <w:t>Introduced in the Senate on May 3, 2005</w:t>
      </w:r>
    </w:p>
    <w:p>
      <w:pPr>
        <w:pStyle w:val="Normal"/>
        <w:widowControl w:val="false"/>
        <w:jc w:val="left"/>
        <w:rPr/>
      </w:pPr>
      <w:r>
        <w:rPr/>
        <w:t>Adopted by the Senate on May 3, 2005</w:t>
      </w:r>
    </w:p>
    <w:p>
      <w:pPr>
        <w:pStyle w:val="Normal"/>
        <w:widowControl w:val="false"/>
        <w:jc w:val="left"/>
        <w:rPr/>
      </w:pPr>
      <w:r>
        <w:rPr/>
      </w:r>
    </w:p>
    <w:p>
      <w:pPr>
        <w:pStyle w:val="Normal"/>
        <w:widowControl w:val="false"/>
        <w:jc w:val="left"/>
        <w:rPr/>
      </w:pPr>
      <w:r>
        <w:rPr/>
        <w:t>Summary: Carmen Wilk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ORROW OF THE MEMBERS OF THE SOUTH CAROLINA SENATE UPON THE DEATH OF CARMEN WILKERSON ANDERSON, OF EDGEFIELD,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saddened to learn of the death of Mrs. Carmen Wilkerson Anderson of Edgefield who passed away at age 86 on April 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nderson, born in York County and a longtime resident of Edgefield, South Carolina, was a graduate of Winthrop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devoted teacher and mentor, teaching office practices and procedures for twenty</w:t>
        <w:noBreakHyphen/>
        <w:t>three years at Dreher High School in Columbia and at Edgefield and Strom Thurmond High Schools in Edge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ther of four sons, Mrs. Anderson was the beloved matriarch of her family and the devoted, loving, hands-on mom to her four boys Joe, Jr., Ben, Gregg, and Jeff, and the adored grandmother of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ook great pride in the many academic, athletic, professional, and personal accomplishments of her sons and over a twenty</w:t>
        <w:noBreakHyphen/>
        <w:t>year period never missed an athletic event in which one of her boys was participating, from little league ball through her son’s football career at Clem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recognized for her strong maternal attributes and her motherly love and devotion, which she showered on many, when she was honored as the Clemson Mother of the Year by the Tiger Brotherhood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faithful member of Edgefield United Methodist Church and a loyal member of the Les Dames Des Fleurs Garden Club for over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nderson was loved and respected by all who knew her, and she will be greatly missed.  In addition to her sons and grandchildren, she is survived by four sisters and two br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recognize the life and passing of such a distinguish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express their sorrow upon the death of Carmen Wilkerson Anderson, of Edgefield, and to extend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rmen Wilkerson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p:/pprever/2005-06/811_200505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NBD</dc:creator>
  <dc:description/>
  <cp:keywords/>
  <dc:language>en-US</dc:language>
  <cp:lastModifiedBy>N Cumfer</cp:lastModifiedBy>
  <cp:lastPrinted>2005-04-28T12:31:00Z</cp:lastPrinted>
  <dcterms:modified xsi:type="dcterms:W3CDTF">2014-11-24T20:33:00Z</dcterms:modified>
  <cp:revision>6</cp:revision>
  <dc:subject/>
  <dc:title>2005-2006 Bill 811: Carmen Wilk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