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s-res\jdh\040rose.mrh.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Introduced in the House on May 3, 2005</w:t>
      </w:r>
    </w:p>
    <w:p>
      <w:pPr>
        <w:pStyle w:val="Normal"/>
        <w:widowControl w:val="false"/>
        <w:jc w:val="left"/>
        <w:rPr/>
      </w:pPr>
      <w:r>
        <w:rPr/>
        <w:t>Adopted by the General Assembly on May 3, 2005</w:t>
      </w:r>
    </w:p>
    <w:p>
      <w:pPr>
        <w:pStyle w:val="Normal"/>
        <w:widowControl w:val="false"/>
        <w:jc w:val="left"/>
        <w:rPr/>
      </w:pPr>
      <w:r>
        <w:rPr/>
      </w:r>
    </w:p>
    <w:p>
      <w:pPr>
        <w:pStyle w:val="Normal"/>
        <w:widowControl w:val="false"/>
        <w:jc w:val="left"/>
        <w:rPr/>
      </w:pPr>
      <w:r>
        <w:rPr/>
        <w:t>Summary: Rosemary Mo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dopted, sent to Hous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dopted, returned with concurrenc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5</w:t>
        </w:r>
      </w:hyperlink>
    </w:p>
    <w:p>
      <w:pPr>
        <w:pStyle w:val="Normal"/>
        <w:rPr/>
      </w:pPr>
      <w:hyperlink r:id="rId5">
        <w:r>
          <w:rPr>
            <w:rStyle w:val="InternetLink"/>
          </w:rPr>
          <w:t>5/3/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OSEMARY MOORE OF SPARTANBURG UPON THE OCCASION OF HER RETIREMENT AS DIRECTOR OF OAKBROOK PREPARATORY SCHOOL AFTER THIRTEEN YEARS OF DEDICATED SERVICE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ose individuals who have used their talents to benefit the citizens of the Palmetto State and have dedicated their time and energy to help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semary Moore is known for her dedication to Oakbrook Preparatory School and commitment to the purpose of the school which she founded in 1992 with just eighteen children and thre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oore’s dream was to create a school based on teaching children a classical curriculum and values in an atmosphere that stimulated and challenged them as well as taught them to be life-long lear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arly years, the school was first known as The Village School with a curriculum influenced by the work of renowned English educator Charlotte Mason, who had established village schools in England.  Mrs. Moore realized her purpose while reading about these schools in England: to create a village school for the children of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Oakbrook Preparatory School has a student body of over four hundred students in grades K-3 through twelve, dozens of faculty and staff, and a thirty-two acr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thirteen years, Mrs. Moore has tirelessly devoted her time, talents, and resources to make Oakbrook Preparatory School a success, serving the school in many capacities; acting as founder, teacher, counselor, head mistress, school nurse, janitor, and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oore has inspired many people, young and old, with her caring nature, strong morals, and dedication to an environment of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race, quiet calm, resolve, and kindness have won her uncounted friends and admirers, and endeared her to past and future generations of children whose lives have been and will be touched by her extraordinary 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he occasion of her retirement, the General Assembly is pleased to recognize and honor the distinguished career of service of Rosemary Moore, exemplified by her commitment to Oakbrook Preparatory School and her work with the children and families of Spartanburg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Rosemary Moore of Spartanburg upon the occasion of her retirement as Director of Oakbrook Preparatory School after thirteen years of dedicated service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osemary Moore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h:/HJ%20Archive/2005/05-03-05.doc" TargetMode="External"/><Relationship Id="rId4" Type="http://schemas.openxmlformats.org/officeDocument/2006/relationships/hyperlink" Target="../../p:/pprever/2005-06/812_20050503.doc" TargetMode="External"/><Relationship Id="rId5" Type="http://schemas.openxmlformats.org/officeDocument/2006/relationships/hyperlink" Target="../../p:/pprever/2005-06/812_20050503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inss</dc:creator>
  <dc:description/>
  <cp:keywords/>
  <dc:language>en-US</dc:language>
  <cp:lastModifiedBy>N Cumfer</cp:lastModifiedBy>
  <cp:lastPrinted>2005-05-03T12:27:00Z</cp:lastPrinted>
  <dcterms:modified xsi:type="dcterms:W3CDTF">2014-11-24T20:33:00Z</dcterms:modified>
  <cp:revision>6</cp:revision>
  <dc:subject/>
  <dc:title>2005-2006 Bill 812: Rosemary Mo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