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1, R88, S8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and and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138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rporate income tax moratoriu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Introduced, read first time, placed on calendar without referenc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Unanimous consent for second and third readings on next two consecutive legislative days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Senate</w:t>
        <w:tab/>
        <w:t xml:space="preserve">Read second tim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Senate</w:t>
        <w:tab/>
        <w:t xml:space="preserve">Read third time and sent to Hous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Introduced and read first time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Referred to Committee on </w:t>
      </w:r>
      <w:r>
        <w:rPr>
          <w:b/>
        </w:rPr>
        <w:t>Ways and Means</w:t>
      </w:r>
      <w:r>
        <w:rPr/>
        <w:t xml:space="preserv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 xml:space="preserve">Recalled from Committee on </w:t>
      </w:r>
      <w:r>
        <w:rPr>
          <w:b/>
        </w:rPr>
        <w:t>Ways and Means</w:t>
      </w:r>
      <w:r>
        <w:rPr/>
        <w:t xml:space="preserve">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Debate adjourned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Debate adjourned </w:t>
      </w:r>
      <w:hyperlink r:id="rId1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Amended </w:t>
      </w:r>
      <w:hyperlink r:id="rId11">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Read second time </w:t>
      </w:r>
      <w:hyperlink r:id="rId1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third time and returned to Senate with amendments </w:t>
      </w:r>
      <w:hyperlink r:id="rId1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Concurred in House amendment and enrolled </w:t>
      </w:r>
      <w:hyperlink r:id="rId1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5/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Act No. 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3/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1/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1, R88, S8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6</w:t>
        <w:noBreakHyphen/>
        <w:t>3365, AS AMENDED, CODE OF LAWS OF SOUTH CAROLINA, 1976, RELATING TO THE TEN</w:t>
        <w:noBreakHyphen/>
        <w:t>YEAR CORPORATE INCOME TAX MORATORIUM ALLOWED FOR CREATING AND MAINTAINING AT LEAST ONE HUNDRED FULL</w:t>
        <w:noBreakHyphen/>
        <w:t>TIME NEW JOBS IN COUNTIES THAT MEET CERTAIN UNEMPLOYMENT OR PER CAPITA INCOME REQUIREMENTS, SO AS TO EXTEND THE MORATORIUM TO A TAXPAYER OTHERWISE ELIGIBLE FOR THE MORATORIUM BUT FOR THE REQUIREMENT THAT AT LEAST NINETY PERCENT OF THE TAXPAYER’S TOTAL INVESTMENT IN THIS STATE MUST BE IN THE MORATORIUM COUNTY AND ALLOW THE MORATORIUM WHEN THAT TAXPAYER CREATES AT LEAST ONE HUNDRED NEW JOBS AND INVESTS AT LEAST ONE HUNDRED FIFTY MILLION DOLLARS IN A MANUFACTURING FACILITY IN A SECOND COUNTY DESIGNATED AS DISTRESSED, LEAST DEVELOPED, OR UNDERDEVELOPED WITH THE NINETY PERCENT OVERALL LIMITATION APPLYING TO INVESTMENT IN ONE OR BOTH OF THESE COUNTIES, TO EXTEND THE MORATORIUM SIMILARLY WHEN THE  NUMBER OF JOBS CREATED WOULD ALLOW THE TAXPAYER A FIFTEEN</w:t>
        <w:noBreakHyphen/>
        <w:t>YEAR MORATORIUM, TO PROVIDE THAT A CHANGE IN BUSINESS FORM DURING THE MORATORIUM PERIOD DOES NOT AFFECT THE MORATORIUM, TO DEFINE “TAXPAYER” TO INCLUDE A GROUP OF AFFILIATED TAXPAYERS, AND TO MAKE CONFORMING AMENDMENTS; AND TO AMEND SECTIONS 12</w:t>
        <w:noBreakHyphen/>
        <w:t>44</w:t>
        <w:noBreakHyphen/>
        <w:t>30, 4</w:t>
        <w:noBreakHyphen/>
        <w:t>12</w:t>
        <w:noBreakHyphen/>
        <w:t>30, AND 4</w:t>
        <w:noBreakHyphen/>
        <w:t>29</w:t>
        <w:noBreakHyphen/>
        <w:t>67, ALL AS AMENDED, RELATING TO DEFINITIONS FOR PURPOSES OF THE FEE</w:t>
        <w:noBreakHyphen/>
        <w:t>IN</w:t>
        <w:noBreakHyphen/>
        <w:t>LIEU OF TAX SIMPLICATION ACT OF 1997 AND THE PROJECTS ELIGIBLE FOR AND CALCULATION OF FEES</w:t>
        <w:noBreakHyphen/>
        <w:t>IN</w:t>
        <w:noBreakHyphen/>
        <w:t>LIEU OF TAXES UNDER THE FEE</w:t>
        <w:noBreakHyphen/>
        <w:t>IN</w:t>
        <w:noBreakHyphen/>
        <w:t>LIEU OF TAX STATUTES, SO AS TO PROVIDE THAT AN “ENHANCED INVESTMENT” FOR PURPOSES OF THE FEE</w:t>
        <w:noBreakHyphen/>
        <w:t>IN</w:t>
        <w:noBreakHyphen/>
        <w:t>LIEU OF TAX SIMPLICATION ACT OF 1997 INCLUDES AN ECONOMIC DEVELOPMENT PROJECT AS SUCH A PROJECT IS DEFINED IN THE STATE GENERAL OBLIGATION ECONOMIC DEVELOPMENT BOND ACT AND FOR WHICH THE SECRETARY OF COMMERCE HAS ISSUED THE CERTIFICATION THAT THE PROJECTS MEET THE REQUIREMENTS OF THE DEFINITION AND SIMILAR PROJECTS WITH THE SAME CERTIFICATION FROM THE SECRETARY OF COMMERCE QUALIFY THE PROJECT FOR AN ASSESSMENT RATIO NOT LOWER THAN FOUR PERCENT IN THE CALCULATION OF A FEE</w:t>
        <w:noBreakHyphen/>
        <w:t>IN</w:t>
        <w:noBreakHyphen/>
        <w:t>LIEU OF TAX UNDER THE OTHER FEE</w:t>
        <w:noBreakHyphen/>
        <w:t>IN</w:t>
        <w:noBreakHyphen/>
        <w:t>LIEU OF TAX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Income tax moratorium </w:t>
        <w:noBreakHyphen/>
        <w:t xml:space="preserve"> eligibility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12</w:t>
        <w:noBreakHyphen/>
        <w:t>6</w:t>
        <w:noBreakHyphen/>
        <w:t>3365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365.</w:t>
        <w:tab/>
        <w:t>(A)</w:t>
        <w:tab/>
      </w:r>
      <w:bookmarkStart w:id="3" w:name="_DV_M4"/>
      <w:bookmarkEnd w:id="3"/>
      <w:r>
        <w:rPr/>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4" w:name="_DV_M5"/>
      <w:bookmarkEnd w:id="4"/>
      <w:r>
        <w:rPr/>
        <w:tab/>
        <w:t>(B)</w:t>
      </w:r>
      <w:bookmarkStart w:id="5" w:name="_DV_C5"/>
      <w:r>
        <w:rPr/>
        <w:t>(1)</w:t>
      </w:r>
      <w:bookmarkStart w:id="6" w:name="_DV_M6"/>
      <w:bookmarkEnd w:id="5"/>
      <w:bookmarkEnd w:id="6"/>
      <w:r>
        <w:rPr/>
        <w:tab/>
        <w:t>To qualify for the moratorium pursuant to subsection (A), a taxpayer</w:t>
      </w:r>
      <w:bookmarkStart w:id="7" w:name="_DV_M7"/>
      <w:bookmarkEnd w:id="7"/>
      <w:r>
        <w:rPr/>
        <w:t xml:space="preser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bookmarkStart w:id="8" w:name="_DV_C7"/>
      <w:r>
        <w:rPr/>
        <w:tab/>
      </w:r>
      <w:bookmarkStart w:id="9" w:name="_DV_C8"/>
      <w:bookmarkEnd w:id="8"/>
      <w:r>
        <w:rPr/>
        <w:t xml:space="preserve"> (a)(i) create</w:t>
      </w:r>
      <w:bookmarkEnd w:id="9"/>
      <w:r>
        <w:rPr/>
        <w:t xml:space="preserve"> at least one </w:t>
      </w:r>
      <w:bookmarkStart w:id="10" w:name="_DV_C10"/>
      <w:r>
        <w:rPr/>
        <w:t xml:space="preserve"> </w:t>
      </w:r>
      <w:bookmarkStart w:id="11" w:name="_DV_C11"/>
      <w:bookmarkEnd w:id="10"/>
      <w:r>
        <w:rPr/>
        <w:t>hundred full</w:t>
        <w:noBreakHyphen/>
        <w:t xml:space="preserve">time new jobs at a facility in a county with an average annual unemployment rate </w:t>
      </w:r>
      <w:bookmarkEnd w:id="11"/>
      <w:r>
        <w:rPr/>
        <w:t xml:space="preserve">of </w:t>
      </w:r>
      <w:bookmarkStart w:id="12" w:name="_DV_C12"/>
      <w:r>
        <w:rPr/>
        <w:t xml:space="preserve">at least twice </w:t>
      </w:r>
      <w:bookmarkEnd w:id="12"/>
      <w:r>
        <w:rPr/>
        <w:t xml:space="preserve">the </w:t>
      </w:r>
      <w:bookmarkStart w:id="13" w:name="_DV_C14"/>
      <w:r>
        <w:rPr/>
        <w:t xml:space="preserve"> state average during each of the last two completed calendar</w:t>
      </w:r>
      <w:bookmarkEnd w:id="13"/>
      <w:r>
        <w:rPr/>
        <w:t xml:space="preserve"> years</w:t>
      </w:r>
      <w:bookmarkStart w:id="14" w:name="_DV_C16"/>
      <w:r>
        <w:rPr/>
        <w:t>, based on the most recent unemployment rates</w:t>
      </w:r>
      <w:bookmarkEnd w:id="14"/>
      <w:r>
        <w:rPr/>
        <w:t xml:space="preserve"> available</w:t>
      </w:r>
      <w:bookmarkStart w:id="15" w:name="_DV_C18"/>
      <w:r>
        <w:rPr/>
        <w:t>, or that is one of the three lowest</w:t>
      </w:r>
      <w:bookmarkEnd w:id="15"/>
      <w:r>
        <w:rPr/>
        <w:t xml:space="preserve"> per capita income </w:t>
      </w:r>
      <w:bookmarkStart w:id="16" w:name="_DV_C19"/>
      <w:r>
        <w:rPr/>
        <w:t xml:space="preserve">counties, based on the average of the three most recent years of available average per capita income </w:t>
      </w:r>
      <w:bookmarkEnd w:id="16"/>
      <w:r>
        <w:rPr/>
        <w:t>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7" w:name="_DV_C20"/>
      <w:r>
        <w:rPr/>
        <w:tab/>
        <w:tab/>
        <w:tab/>
        <w:tab/>
        <w:t>(ii)</w:t>
        <w:tab/>
        <w:t>invest at least ninety percent of its total investment in this State in the moratorium county; or</w:t>
      </w:r>
      <w:bookmarkEnd w:id="1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8" w:name="_DV_C21"/>
      <w:r>
        <w:rPr/>
        <w:tab/>
        <w:tab/>
        <w:tab/>
        <w:t>(b)(i)</w:t>
        <w:tab/>
        <w:t>create at least one hundred full</w:t>
        <w:noBreakHyphen/>
        <w:t>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bookmarkEnd w:id="1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9" w:name="_DV_C22"/>
      <w:r>
        <w:rPr/>
        <w:tab/>
        <w:tab/>
        <w:tab/>
        <w:tab/>
        <w:t>(ii)</w:t>
        <w:tab/>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3360; and</w:t>
      </w:r>
      <w:bookmarkEnd w:id="1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bookmarkStart w:id="20" w:name="_DV_C23"/>
      <w:r>
        <w:rPr/>
        <w:tab/>
      </w:r>
      <w:bookmarkStart w:id="21" w:name="_DV_C24"/>
      <w:bookmarkEnd w:id="20"/>
      <w:r>
        <w:rPr/>
        <w:t>(iii)</w:t>
        <w:tab/>
        <w:t>invest</w:t>
      </w:r>
      <w:bookmarkEnd w:id="21"/>
      <w:r>
        <w:rPr/>
        <w:t xml:space="preserve"> at least ninety percent of </w:t>
      </w:r>
      <w:bookmarkStart w:id="22" w:name="_DV_C26"/>
      <w:r>
        <w:rPr/>
        <w:t xml:space="preserve"> its</w:t>
      </w:r>
      <w:bookmarkStart w:id="23" w:name="_DV_M9"/>
      <w:bookmarkEnd w:id="22"/>
      <w:bookmarkEnd w:id="23"/>
      <w:r>
        <w:rPr/>
        <w:t xml:space="preserve"> total investment in this State </w:t>
      </w:r>
      <w:bookmarkStart w:id="24" w:name="_DV_C28"/>
      <w:r>
        <w:rPr/>
        <w:t xml:space="preserve"> in one or both of the counties specified in subsubitems (i) and (ii) of subsection (B)(1)(b);</w:t>
      </w:r>
      <w:bookmarkEnd w:id="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5" w:name="_DV_C29"/>
      <w:r>
        <w:rPr/>
        <w:tab/>
        <w:tab/>
        <w:t>(2)</w:t>
        <w:tab/>
        <w:t>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time new jobs in that county falls below one hundred, whichever is earlier.  Loss of the moratorium in one county due to job reduction does not impact the moratorium for income attributable to facilities in the other county.</w:t>
      </w:r>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6" w:name="_DV_C30"/>
      <w:r>
        <w:rPr/>
        <w:tab/>
        <w:t>(C)</w:t>
      </w:r>
      <w:bookmarkEnd w:id="26"/>
      <w:r>
        <w:rPr/>
        <w:tab/>
      </w:r>
      <w:bookmarkStart w:id="27" w:name="_DV_C32"/>
      <w:r>
        <w:rPr/>
        <w:t>During the applicable moratorium period, the</w:t>
      </w:r>
      <w:bookmarkStart w:id="28" w:name="_DV_M10"/>
      <w:bookmarkEnd w:id="27"/>
      <w:bookmarkEnd w:id="28"/>
      <w:r>
        <w:rPr/>
        <w:t xml:space="preserve"> moratorium applies to that portion of the taxpayer’s corporate income </w:t>
      </w:r>
      <w:bookmarkStart w:id="29" w:name="_DV_C33"/>
      <w:r>
        <w:rPr/>
        <w:t xml:space="preserve">or premium </w:t>
      </w:r>
      <w:bookmarkStart w:id="30" w:name="_DV_M11"/>
      <w:bookmarkEnd w:id="29"/>
      <w:bookmarkEnd w:id="30"/>
      <w:r>
        <w:rPr/>
        <w:t xml:space="preserve">tax that represents the ratio of the </w:t>
      </w:r>
      <w:bookmarkStart w:id="31" w:name="_DV_C35"/>
      <w:r>
        <w:rPr/>
        <w:t>taxpayer</w:t>
      </w:r>
      <w:bookmarkStart w:id="32" w:name="_DV_M12"/>
      <w:bookmarkEnd w:id="31"/>
      <w:bookmarkEnd w:id="32"/>
      <w:r>
        <w:rPr/>
        <w:t xml:space="preserve">’s new investment in the qualifying county </w:t>
      </w:r>
      <w:bookmarkStart w:id="33" w:name="_DV_C36"/>
      <w:r>
        <w:rPr/>
        <w:t xml:space="preserve">or counties </w:t>
      </w:r>
      <w:bookmarkStart w:id="34" w:name="_DV_M13"/>
      <w:bookmarkEnd w:id="33"/>
      <w:bookmarkEnd w:id="34"/>
      <w:r>
        <w:rPr/>
        <w:t>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bookmarkStart w:id="35" w:name="_DV_M14"/>
      <w:bookmarkEnd w:id="35"/>
      <w:r>
        <w:rPr/>
        <w:t>(D)</w:t>
        <w:tab/>
      </w:r>
      <w:bookmarkStart w:id="36" w:name="_DV_M15"/>
      <w:bookmarkEnd w:id="36"/>
      <w:r>
        <w:rPr/>
        <w:t xml:space="preserve">The department shall prescribe certification procedures to ensure that the taxpayer may claim the moratorium in future years even if a particular county is removed from the list of </w:t>
      </w:r>
      <w:bookmarkStart w:id="37" w:name="_DV_C38"/>
      <w:r>
        <w:rPr/>
        <w:t>qualifying</w:t>
      </w:r>
      <w:bookmarkStart w:id="38" w:name="_DV_M16"/>
      <w:bookmarkEnd w:id="37"/>
      <w:bookmarkEnd w:id="38"/>
      <w:r>
        <w:rPr/>
        <w:t xml:space="preser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r>
      <w:bookmarkStart w:id="39" w:name="_DV_C39"/>
      <w:r>
        <w:rPr/>
        <w:t>(1)</w:t>
      </w:r>
      <w:bookmarkEnd w:id="39"/>
      <w:r>
        <w:rPr/>
        <w:tab/>
        <w:t>If the taxpayer creates and maintains at least two hundred full</w:t>
        <w:noBreakHyphen/>
        <w:t>time new jobs at the facility</w:t>
      </w:r>
      <w:bookmarkStart w:id="40" w:name="_DV_C42"/>
      <w:r>
        <w:rPr/>
        <w:t xml:space="preserve"> specified in subsection (B)(1)(a) within five</w:t>
      </w:r>
      <w:bookmarkEnd w:id="40"/>
      <w:r>
        <w:rPr/>
        <w:t xml:space="preserve"> years from the </w:t>
      </w:r>
      <w:bookmarkStart w:id="41" w:name="_DV_C45"/>
      <w:r>
        <w:rPr/>
        <w:t xml:space="preserve"> date</w:t>
      </w:r>
      <w:bookmarkEnd w:id="41"/>
      <w:r>
        <w:rPr/>
        <w:t xml:space="preserve"> the </w:t>
      </w:r>
      <w:bookmarkStart w:id="42" w:name="_DV_C47"/>
      <w:r>
        <w:rPr/>
        <w:t xml:space="preserve"> taxpayer creates the first</w:t>
      </w:r>
      <w:bookmarkEnd w:id="42"/>
      <w:r>
        <w:rPr/>
        <w:t xml:space="preserve"> full</w:t>
        <w:noBreakHyphen/>
        <w:t>time</w:t>
      </w:r>
      <w:bookmarkStart w:id="43" w:name="_DV_C48"/>
      <w:r>
        <w:rPr/>
        <w:t xml:space="preserve"> new job at the facility, the moratorium period is fifteen taxable years, beginning the first full taxable year after the taxpayer qualifies and ending either fifteen years from that year or the year when the taxpayer’s number of full</w:t>
        <w:noBreakHyphen/>
        <w:t>time</w:t>
      </w:r>
      <w:bookmarkStart w:id="44" w:name="_DV_M18"/>
      <w:bookmarkEnd w:id="43"/>
      <w:bookmarkEnd w:id="44"/>
      <w:r>
        <w:rPr/>
        <w:t xml:space="preserv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45" w:name="_DV_C49"/>
      <w:r>
        <w:rPr/>
        <w:tab/>
        <w:tab/>
        <w:t>(2)</w:t>
        <w:tab/>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time new jobs in the respective county fall below two hundred, whichever is earlier.</w:t>
      </w:r>
      <w:bookmarkEnd w:id="4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year period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bookmarkStart w:id="46" w:name="_DV_M19"/>
      <w:bookmarkEnd w:id="46"/>
      <w:r>
        <w:rPr/>
        <w:t>(F)</w:t>
        <w:tab/>
      </w:r>
      <w:bookmarkStart w:id="47" w:name="_DV_M20"/>
      <w:bookmarkEnd w:id="47"/>
      <w:r>
        <w:rPr/>
        <w:t>The taxpayer must create the one hundred full</w:t>
        <w:noBreakHyphen/>
        <w:t>time new jobs within five years from the date it creates the first full</w:t>
        <w:noBreakHyphen/>
        <w:t>time new job</w:t>
      </w:r>
      <w:bookmarkStart w:id="48" w:name="_DV_C51"/>
      <w:r>
        <w:rPr/>
        <w:t xml:space="preserve"> in the county specified in subsections (B)(1)(a)(i) or (B)(1)(b)(i)</w:t>
      </w:r>
      <w:bookmarkStart w:id="49" w:name="_DV_M21"/>
      <w:bookmarkEnd w:id="48"/>
      <w:bookmarkEnd w:id="49"/>
      <w:r>
        <w:rPr/>
        <w:t>, except that the taxpayer must have hired its first full</w:t>
        <w:noBreakHyphen/>
        <w:t xml:space="preserve">time new employee </w:t>
      </w:r>
      <w:bookmarkStart w:id="50" w:name="_DV_C52"/>
      <w:r>
        <w:rPr/>
        <w:t xml:space="preserve">in the county specified in subsections (B)(1)(a)(i) or (B)(1)(b)(i) </w:t>
      </w:r>
      <w:bookmarkStart w:id="51" w:name="_DV_M22"/>
      <w:bookmarkEnd w:id="50"/>
      <w:bookmarkEnd w:id="51"/>
      <w:r>
        <w:rPr/>
        <w:t>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2" w:name="_DV_C54"/>
      <w:r>
        <w:rPr/>
        <w:tab/>
        <w:t>(G)</w:t>
        <w:tab/>
        <w:t>Any moratorium allowed under subsection (B)(1)(b) is not affected if the taxpayer changes its form of business organization within the ten or fifteen</w:t>
        <w:noBreakHyphen/>
        <w:t>year moratorium period.</w:t>
      </w:r>
      <w:bookmarkEnd w:id="5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bookmarkStart w:id="53" w:name="_DV_C58"/>
      <w:r>
        <w:rPr/>
        <w:tab/>
        <w:t>(H)</w:t>
        <w:tab/>
        <w:t>For purposes of qualification under subsection (B)(1)(b) and all related provisions, the term ‘taxpayer’ means a single taxpayer or</w:t>
      </w:r>
      <w:bookmarkEnd w:id="53"/>
      <w:r>
        <w:rPr/>
        <w:t xml:space="preserve">, </w:t>
      </w:r>
      <w:bookmarkStart w:id="54" w:name="_DV_C60"/>
      <w:r>
        <w:rPr/>
        <w:t>collectively</w:t>
      </w:r>
      <w:bookmarkEnd w:id="54"/>
      <w:r>
        <w:rPr/>
        <w:t xml:space="preserve">, </w:t>
      </w:r>
      <w:bookmarkStart w:id="55" w:name="_DV_C62"/>
      <w:r>
        <w:rPr/>
        <w:t>a group of one or more affiliated taxpayers</w:t>
      </w:r>
      <w:bookmarkEnd w:id="55"/>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e amendment to Section 12</w:t>
        <w:noBreakHyphen/>
        <w:t>6</w:t>
        <w:noBreakHyphen/>
        <w:t>3365 of the 1976 Code as contained in subsection (A) of this section does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hanced investment; fee</w:t>
        <w:noBreakHyphen/>
        <w:t>in</w:t>
        <w:noBreakHyphen/>
        <w:t>lieu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44</w:t>
        <w:noBreakHyphen/>
        <w:t>30(7)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by a single sponsor of at least two hundred million dollars, resulting in a total investment of at least four hundred million dollars when added to the previous investments, and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y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by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at satisfies the requirements of Section 11</w:t>
        <w:noBreakHyphen/>
        <w:t>41</w:t>
        <w:noBreakHyphen/>
        <w:t>30(2)(a) and for which the Secretary of Commerce has delivered the certification described in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e</w:t>
        <w:noBreakHyphen/>
        <w:t>in</w:t>
        <w:noBreakHyphen/>
        <w:t>lieu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w:t>
        <w:noBreakHyphen/>
        <w:t>12</w:t>
        <w:noBreakHyphen/>
        <w:t>30(D)(4)(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in the case of a single sponsor investing at least two hundred million dollars, resulting in a total investment of at least four hundred million dollars when added to previous investments by a sponsor, and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 xml:space="preserve">in the case of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 xml:space="preserve">in the case of a business including a corporation, its subsidiaries, and its limited liability company member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b/>
        <w:t>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b/>
        <w:t>invests an additional five hundred million dollar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w:t>
        <w:tab/>
        <w:t>in the case of a project that satisfies the requirements of Section 11</w:t>
        <w:noBreakHyphen/>
        <w:t>41</w:t>
        <w:noBreakHyphen/>
        <w:t>30(2)(a) and for which the Secretary of Commerce has delivered the certification described in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e</w:t>
        <w:noBreakHyphen/>
        <w:t>in</w:t>
        <w:noBreakHyphen/>
        <w:t>lieu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w:t>
        <w:noBreakHyphen/>
        <w:t>29</w:t>
        <w:noBreakHyphen/>
        <w:t>67(D)(4)(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in the case of a single sponsor investing at least two hundred million dollars, resulting in a total investment of at least four hundred million dollars when added to previous investments by a sponsor,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in the case of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 xml:space="preserve">in the case of a single sponsor which is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 xml:space="preserve">in the case of a business including a corporation, its subsidiaries, and its limited liability company member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b/>
        <w:t>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b/>
        <w:t>invests an additional five hundred million dollar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w:t>
        <w:tab/>
        <w:t>in the case of a project that satisfies the requirements of Section 11</w:t>
        <w:noBreakHyphen/>
        <w:t>41</w:t>
        <w:noBreakHyphen/>
        <w:t>30(2)(a) and for which the Secretary of Commerce has delivered the certification described in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3-05.doc" TargetMode="External"/><Relationship Id="rId3" Type="http://schemas.openxmlformats.org/officeDocument/2006/relationships/hyperlink" Target="../../h:/SJ%20Archive/2005/05-03-05.doc" TargetMode="External"/><Relationship Id="rId4" Type="http://schemas.openxmlformats.org/officeDocument/2006/relationships/hyperlink" Target="../../h:/SJ%20Archive/2005/05-04-05.doc" TargetMode="External"/><Relationship Id="rId5" Type="http://schemas.openxmlformats.org/officeDocument/2006/relationships/hyperlink" Target="../../h:/SJ%20Archive/2005/05-05-05.doc" TargetMode="External"/><Relationship Id="rId6" Type="http://schemas.openxmlformats.org/officeDocument/2006/relationships/hyperlink" Target="../../h:/HJ%20Archive/2005/05-05-05.doc" TargetMode="External"/><Relationship Id="rId7" Type="http://schemas.openxmlformats.org/officeDocument/2006/relationships/hyperlink" Target="../../h:/HJ%20Archive/2005/05-05-05.doc" TargetMode="External"/><Relationship Id="rId8" Type="http://schemas.openxmlformats.org/officeDocument/2006/relationships/hyperlink" Target="../../h:/HJ%20Archive/2005/05-10-05.doc" TargetMode="External"/><Relationship Id="rId9" Type="http://schemas.openxmlformats.org/officeDocument/2006/relationships/hyperlink" Target="../../h:/HJ%20Archive/2005/05-11-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1-05.doc" TargetMode="External"/><Relationship Id="rId12" Type="http://schemas.openxmlformats.org/officeDocument/2006/relationships/hyperlink" Target="../../h:/HJ%20Archive/2005/05-11-05.doc" TargetMode="External"/><Relationship Id="rId13" Type="http://schemas.openxmlformats.org/officeDocument/2006/relationships/hyperlink" Target="../../h:/HJ%20Archive/2005/05-12-05.doc" TargetMode="External"/><Relationship Id="rId14" Type="http://schemas.openxmlformats.org/officeDocument/2006/relationships/hyperlink" Target="../../h:/SJ%20Archive/2005/05-17-05.doc" TargetMode="External"/><Relationship Id="rId15" Type="http://schemas.openxmlformats.org/officeDocument/2006/relationships/hyperlink" Target="../../p:/pprever/2005-06/814_20050503.doc" TargetMode="External"/><Relationship Id="rId16" Type="http://schemas.openxmlformats.org/officeDocument/2006/relationships/hyperlink" Target="../../p:/pprever/2005-06/814_20050503A.doc" TargetMode="External"/><Relationship Id="rId17" Type="http://schemas.openxmlformats.org/officeDocument/2006/relationships/hyperlink" Target="../../p:/pprever/2005-06/814_20050504.doc" TargetMode="External"/><Relationship Id="rId18" Type="http://schemas.openxmlformats.org/officeDocument/2006/relationships/hyperlink" Target="../../p:/pprever/2005-06/814_20050510.doc" TargetMode="External"/><Relationship Id="rId19" Type="http://schemas.openxmlformats.org/officeDocument/2006/relationships/hyperlink" Target="../../p:/pprever/2005-06/814_20050511.doc" TargetMode="External"/><Relationship Id="rId20" Type="http://schemas.openxmlformats.org/officeDocument/2006/relationships/hyperlink" Target="../../p:/pprever/2005-06/814_20050511A.doc" TargetMode="External"/><Relationship Id="rId21" Type="http://schemas.openxmlformats.org/officeDocument/2006/relationships/hyperlink" Target="../../p:/pprever/2005-06/814_20050512.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23:00Z</dcterms:created>
  <dc:creator>JMK</dc:creator>
  <dc:description/>
  <cp:keywords/>
  <dc:language>en-US</dc:language>
  <cp:lastModifiedBy>N Cumfer</cp:lastModifiedBy>
  <cp:lastPrinted>2005-05-18T14:01:00Z</cp:lastPrinted>
  <dcterms:modified xsi:type="dcterms:W3CDTF">2014-11-24T20:33:00Z</dcterms:modified>
  <cp:revision>6</cp:revision>
  <dc:subject/>
  <dc:title>2005-2006 Bill 814: Corporate income tax moratori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