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81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Concurre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s Malloy, Short, Patterson, Ford, Jackson, McConnell, Williams, Elliott, Lourie, Martin, Matthews, Richardson and Cours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gjk\20455sd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May 3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May 4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Invitations and Memorial Resolution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The Honorable Ernest "Fritz" Holling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/2005</w:t>
        <w:tab/>
        <w:t>Senate</w:t>
        <w:tab/>
        <w:t xml:space="preserve">Introduced, adopted, sent to Hous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4/2005</w:t>
        <w:tab/>
        <w:t>House</w:t>
        <w:tab/>
        <w:t xml:space="preserve">Introduced </w:t>
      </w:r>
      <w:hyperlink r:id="rId3">
        <w:r>
          <w:rPr>
            <w:rStyle w:val="InternetLink"/>
          </w:rPr>
          <w:t>HJ</w:t>
        </w:r>
      </w:hyperlink>
      <w:r>
        <w:rPr/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4/2005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5">
        <w:r>
          <w:rPr>
            <w:rStyle w:val="InternetLink"/>
          </w:rPr>
          <w:t>5/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INVITE THE HONORABLE ERNEST F. “FRITZ” HOLLINGS, DISTINGUISHED FORMER GOVERNOR AND UNITED STATES SENATOR OF SOUTH CAROLINA, TO ADDRESS THE GENERAL ASSEMBLY IN JOINT SESSION AT 12:00 NOON ON WEDNESDAY, MAY 11, 200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Honorable Ernest Frederick “Fritz” Hollings of Charleston served the people of South Carolina since 1949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Fritz Hollings is one of the state’s outstanding leaders and statesmen of the modern er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Senator Hollings has served in the South Carolina House of Representatives, as President of the South Carolina Senate, as Lieutenant Governor, as Governor, and as United States Senato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he presided over the South Carolina Senate from 1955 through 1959 - maintaining order and discipline during some tumultuous budget tim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under his leadership as Governor, for the first time since 1895, South Carolina had a balanced budge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Fritz Hollings is known as the “Father of Technical Education” in this State - establishing a system which enabled South Carolinians who grew up on farms and in mill towns to learn marketable vocational skills for the first ti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fter thirty-eight years of service in the United States Senate, Senator Hollings retired from elected office but will never retire from working for the people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the members of the General Assembly are desirous of asking Senator Hollings to address them in joint sess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Honorable Ernest F. “Fritz” Hollings, distinguished former Governor and United States Senator of South Carolina, is invited to address the General Assembly in joint session at 12:00 noon on Wednesday, May 11, 200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further resolved that a copy of this resolution be forwarded to Senator Holling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5-03-05.doc" TargetMode="External"/><Relationship Id="rId3" Type="http://schemas.openxmlformats.org/officeDocument/2006/relationships/hyperlink" Target="../../h:/HJ%20Archive/2005/05-04-05.doc" TargetMode="External"/><Relationship Id="rId4" Type="http://schemas.openxmlformats.org/officeDocument/2006/relationships/hyperlink" Target="../../h:/HJ%20Archive/2005/05-04-05.doc" TargetMode="External"/><Relationship Id="rId5" Type="http://schemas.openxmlformats.org/officeDocument/2006/relationships/hyperlink" Target="../../p:/pprever/2005-06/817_20050503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3:00Z</dcterms:created>
  <dc:creator>JMK</dc:creator>
  <dc:description/>
  <cp:keywords/>
  <dc:language>en-US</dc:language>
  <cp:lastModifiedBy>N Cumfer</cp:lastModifiedBy>
  <cp:lastPrinted>2005-04-27T15:11:00Z</cp:lastPrinted>
  <dcterms:modified xsi:type="dcterms:W3CDTF">2014-11-24T20:33:00Z</dcterms:modified>
  <cp:revision>6</cp:revision>
  <dc:subject/>
  <dc:title>2005-2006 Bill 817: The Honorable Ernest "Fritz" Holling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