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Pinckney, Scott, Jackson, Richardson, Elliott, Ford, Cleary, Setzler, Sheheen, Anderson, Hutto, Matthews and McGill</w:t>
      </w:r>
    </w:p>
    <w:p>
      <w:pPr>
        <w:pStyle w:val="Normal"/>
        <w:widowControl w:val="false"/>
        <w:jc w:val="left"/>
        <w:rPr/>
      </w:pPr>
      <w:r>
        <w:rPr/>
        <w:t>Document Path: l:\council\bills\swb\6450cm05.doc</w:t>
      </w:r>
    </w:p>
    <w:p>
      <w:pPr>
        <w:pStyle w:val="Normal"/>
        <w:widowControl w:val="false"/>
        <w:jc w:val="left"/>
        <w:rPr/>
      </w:pPr>
      <w:r>
        <w:rPr/>
      </w:r>
    </w:p>
    <w:p>
      <w:pPr>
        <w:pStyle w:val="Normal"/>
        <w:widowControl w:val="false"/>
        <w:jc w:val="left"/>
        <w:rPr/>
      </w:pPr>
      <w:r>
        <w:rPr/>
        <w:t>Introduced in the Senate on May 4,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Robert Smalls, former U.S. Congressm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Senate</w:t>
        <w:tab/>
        <w:t xml:space="preserve">Referred to Committee on </w:t>
      </w:r>
      <w:r>
        <w:rPr>
          <w:b/>
        </w:rPr>
        <w:t>Finance</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MMEND THE SOUTH CAROLINA STATE HOUSE COMMITTEE TO ERECT A MARKER ON THE GROUNDS OF THE CAPITOL COMPLEX TO RECOGNIZE THE LIFE AND MANY ACCOMPLISHMENTS OF THE LATE UNITED STATES CONGRESSMAN ROBERT SMALL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April 1862, Robert Smalls was a twenty</w:t>
        <w:noBreakHyphen/>
        <w:t>three</w:t>
        <w:noBreakHyphen/>
        <w:t>year</w:t>
        <w:noBreakHyphen/>
        <w:t>old slave pilot when he commandeered a Confederate transport steamer, the Planter.  Smalls sailed the ship, loaded with armaments away from a Charleston dock, past the heavily guarded Fort Sumter, and delivered it to the Union flee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 few months later, in August, Smalls served the Union as the pilot and captain of the ironclad Keokuk during a failed attack on Fort Sumter.  Struck nineteen times at or below the waterline, the Keokuk sank, but Smalls and his crew were rescue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fter his naval career, Smalls moved back to his native Beaufort and established himself as a politician.  He was elected to the South Carolina House in 1868 and the South Carolina Senate in 1870, where he fought for the economic rights and protection of black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also defended the cause of an honest and responsible government.  In 1874, Smalls was elected to Congress, where he expanded his fight to protect the rights of black people despite the opposition and intimidation of whit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fitting and proper to honor this outstanding son of the Palmetto State by placing a marker on the grounds of the Capitol Complex that chronicles his many achievem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re is hereby established on the grounds of the State House a monument to recognize the life and many accomplishments of the late United States Congressman Robert Smalls.  The design and location of the monument shall be determined by the commission appointed pursuant to Section 2 of this joint resolution.  The monument shall be erected as soon as is reasonably possible after the design and location are approved by the General Assembly by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A Robert Smalls’ Monument Commission is created to determine the design of the monument and to determine the location of the monument on the State House grounds.  The commission is empowered and directed to raise private funds and to receive gifts and grants to carry out the purpose for which it is created.  The commission in this regard shall have the power to cause to be created a tax</w:t>
        <w:noBreakHyphen/>
        <w:t>exempt nonprofit corporation, the purpose of which shall be to receive and disburse funds for the Robert Smalls’ Monument.  The staff of the State Budget and Control Board shall assist the commission with the preparation and maintenance of financial records for the purpose of ensuring proper accounting of the records.  The financial records are public records for purposes of the Freedom of Information Act, except that the names of anonymous donors shall not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no later than April 1, 2007, the commission shall report the proposed design and location of the monument to the State House Committee for its approval.  After action by the committee approving the design and location, the State House Committee shall cause to be introduced the concurrent resolution serving as the instrument of approval as provided in Section 1 of this act.  The State shall ensure proper maintenance of the monument as is done for other historical monuments on the State House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ur members of the commission must be appointed by the President Pro Tempore of the Senate, four members must be appointed by the Speaker of the House of Representatives, and one member must be appointed by the Governor.  Notwithstanding Section 8</w:t>
        <w:noBreakHyphen/>
        <w:t>13</w:t>
        <w:noBreakHyphen/>
        <w:t>770 of the 1976 Code, members of the General Assembly may be appointed to this commission.  One of the members appointed by the President Pro Tempore must be a Senator and one of the members appointed by the Speaker must be a memb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shall elect a chairman, vice chairman, and such other officers as the commission considers appropriate from among its membership.  The senior Senator of the commission shall call an organizational meeting for the purpose of electing officers and such other matters as may arise.  Commission members are not entitled to receive the subsistence, mileage, and per diem otherwis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established pursuant to this act is dissolved on January 1, 2008.  However, the commission must be dissolved earlier if both the monument is dedicated and the final report of accounting and activities of the commission is made before January 1, 2008, in which case the commission must be dissolved on the date of the later occurring event of the dedication of the monument or the receipt of the fin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04-05.doc" TargetMode="External"/><Relationship Id="rId3" Type="http://schemas.openxmlformats.org/officeDocument/2006/relationships/hyperlink" Target="../../h:/SJ%20Archive/2005/05-04-05.doc" TargetMode="External"/><Relationship Id="rId4" Type="http://schemas.openxmlformats.org/officeDocument/2006/relationships/hyperlink" Target="../../p:/pprever/2005-06/820_200505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3:00Z</dcterms:created>
  <dc:creator>JMK</dc:creator>
  <dc:description/>
  <cp:keywords/>
  <dc:language>en-US</dc:language>
  <cp:lastModifiedBy>N Cumfer</cp:lastModifiedBy>
  <cp:lastPrinted>2005-03-30T11:13:00Z</cp:lastPrinted>
  <dcterms:modified xsi:type="dcterms:W3CDTF">2014-11-24T20:33:00Z</dcterms:modified>
  <cp:revision>6</cp:revision>
  <dc:subject/>
  <dc:title>2005-2006 Bill 820: Robert Smalls, former U.S. Congressm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