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s-res\jmk\004page.mrh.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Adopted by the Senate on May 4, 2005</w:t>
      </w:r>
    </w:p>
    <w:p>
      <w:pPr>
        <w:pStyle w:val="Normal"/>
        <w:widowControl w:val="false"/>
        <w:jc w:val="left"/>
        <w:rPr/>
      </w:pPr>
      <w:r>
        <w:rPr/>
      </w:r>
    </w:p>
    <w:p>
      <w:pPr>
        <w:pStyle w:val="Normal"/>
        <w:widowControl w:val="false"/>
        <w:jc w:val="left"/>
        <w:rPr/>
      </w:pPr>
      <w:r>
        <w:rPr/>
        <w:t>Summary: Jennifer H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AND THANKING JENNIFER HESS OF SUMMERVILLE FOR TWO YEARS OF DEDICATED SERVICE AS A PAGE TO THE SOUTH CAROLINA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ges are extremely important in helping the day-to-day operations of the Senate run smoothly and effectively and without their assistance we would be at a great lo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nnifer Hess of Summerville has been serving as a Page in the office of Senator John “Jake” M. Knotts for two sessions, and has done a tremendous job of helping his staff manage the off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nnifer is a Public Relations major at the University of South Carolina.  She will graduate in May 2005 and her presence here will be miss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hat we take the time to thank Miss Hess for her hard work and excellent service to the South Carolina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thank Jennifer Hess of Summerville for two years of dedicated service as a Page to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Jennifer Hess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p:/pprever/2005-06/826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inss</dc:creator>
  <dc:description/>
  <cp:keywords/>
  <dc:language>en-US</dc:language>
  <cp:lastModifiedBy>N Cumfer</cp:lastModifiedBy>
  <cp:lastPrinted>2005-05-04T14:09:00Z</cp:lastPrinted>
  <dcterms:modified xsi:type="dcterms:W3CDTF">2014-11-24T20:34:00Z</dcterms:modified>
  <cp:revision>6</cp:revision>
  <dc:subject/>
  <dc:title>2005-2006 Bill 826: Jennifer H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