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jk\20506sd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Adopted by the Senate on May 11, 2005</w:t>
      </w:r>
    </w:p>
    <w:p>
      <w:pPr>
        <w:pStyle w:val="Normal"/>
        <w:widowControl w:val="false"/>
        <w:jc w:val="left"/>
        <w:rPr/>
      </w:pPr>
      <w:r>
        <w:rPr/>
      </w:r>
    </w:p>
    <w:p>
      <w:pPr>
        <w:pStyle w:val="Normal"/>
        <w:widowControl w:val="false"/>
        <w:jc w:val="left"/>
        <w:rPr/>
      </w:pPr>
      <w:r>
        <w:rPr/>
        <w:t>Summary: South Carolina Department of Consumer Affai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 years the South Carolina Department of Consumer Affairs has strived to protect the interest of South Carolina consumers while promoting programs by bo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has encouraged dialogue between consumers, businesses, and governments while broadening the scope of consumer awar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umer protection efforts by the department have already helped thousands of South Carolina consumers and others to improve their lives by enhancing their ability to make informed choices among services, goods, and sellers and avoid fraudulent and deceptiv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made an effort to ensure that consumers have certain rights including the right to safety, information, choice, education, and to be h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helped consumers play a powerful role in the economy since collective and individual choices help shape the direction, growth, and quality of business, education, finance, health, and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s the global marketplace presents our citizens with great challenges and exciting opportunities, the mission of the Department of Consumer Affairs is even more vital to South Carolina’s continue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p:/pprever/2005-06/830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5-05T14:56:00Z</cp:lastPrinted>
  <dcterms:modified xsi:type="dcterms:W3CDTF">2014-11-24T20:34:00Z</dcterms:modified>
  <cp:revision>6</cp:revision>
  <dc:subject/>
  <dc:title>2005-2006 Bill 830: South Carolina Department of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