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lloy, McConnell, Alexander, Anderson, Bryant, Campsen, Cleary, Courson, Cromer, Drummond, Elliott, Fair, Ford, Gregory, Grooms, Hawkins, Hayes, Hutto, Jackson, Knotts, Land, Leatherman, Leventis, Lourie, Martin, Matthews, McGill, Mescher, Moore, O'Dell, Patterson, Peeler, Pinckney, Rankin, Reese, Richardson, Ritchie, Ryberg, Scott, Setzler, Sheheen, Short, J. Verne Smith, Thomas, Verdin and Williams</w:t>
      </w:r>
    </w:p>
    <w:p>
      <w:pPr>
        <w:pStyle w:val="Normal"/>
        <w:widowControl w:val="false"/>
        <w:jc w:val="left"/>
        <w:rPr/>
      </w:pPr>
      <w:r>
        <w:rPr/>
        <w:t>Document Path: l:\s-jud\bills\malloy\jud0092.gm.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Adopted by the Senate on May 11, 2005</w:t>
      </w:r>
    </w:p>
    <w:p>
      <w:pPr>
        <w:pStyle w:val="Normal"/>
        <w:widowControl w:val="false"/>
        <w:jc w:val="left"/>
        <w:rPr/>
      </w:pPr>
      <w:r>
        <w:rPr/>
      </w:r>
    </w:p>
    <w:p>
      <w:pPr>
        <w:pStyle w:val="Normal"/>
        <w:widowControl w:val="false"/>
        <w:jc w:val="left"/>
        <w:rPr/>
      </w:pPr>
      <w:r>
        <w:rPr/>
        <w:t>Summary: Ernest F. "Fritz" Holl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INVITE THE HONORABLE ERNEST F. “FRITZ” HOLLINGS, DISTINGUISHED FORMER GOVERNOR AND UNITED STATES SENATOR OF SOUTH CAROLINA, TO ADDRESS THE SOUTH CAROLINA SENATE DURING ITS SESSION AT 1:00 P.M. ON WEDNESDAY, MA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presided over the South Carolina Senate from 1955 through 1959 </w:t>
        <w:noBreakHyphen/>
        <w:t xml:space="preserve">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itz Hollings is known as the “Father of Technical Education” in this State </w:t>
        <w:noBreakHyphen/>
        <w:t xml:space="preserve">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w:t>
        <w:noBreakHyphen/>
        <w:t>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desirous of asking Senator Hollings to address them during their se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norable Ernest F. “Fritz” Hollings, distinguished former Governor and United States Senator of South Carolina, is invited to address the South Carolina Senate during its session at 1:00 p.m. on Wednesday, Ma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enator Holling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p:/pprever/2005-06/831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hil Lenski</dc:creator>
  <dc:description/>
  <cp:keywords/>
  <dc:language>en-US</dc:language>
  <cp:lastModifiedBy>N Cumfer</cp:lastModifiedBy>
  <cp:lastPrinted>2005-05-11T11:42:00Z</cp:lastPrinted>
  <dcterms:modified xsi:type="dcterms:W3CDTF">2014-11-24T20:34:00Z</dcterms:modified>
  <cp:revision>6</cp:revision>
  <dc:subject/>
  <dc:title>2005-2006 Bill 831: Ernest F. "Fritz" Holl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