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nbd\11727ac05.doc</w:t>
      </w:r>
    </w:p>
    <w:p>
      <w:pPr>
        <w:pStyle w:val="Normal"/>
        <w:widowControl w:val="false"/>
        <w:jc w:val="left"/>
        <w:rPr/>
      </w:pPr>
      <w:r>
        <w:rPr/>
      </w:r>
    </w:p>
    <w:p>
      <w:pPr>
        <w:pStyle w:val="Normal"/>
        <w:widowControl w:val="false"/>
        <w:jc w:val="left"/>
        <w:rPr/>
      </w:pPr>
      <w:r>
        <w:rPr/>
        <w:t>Introduced in the Senate on May 11, 2005</w:t>
      </w:r>
    </w:p>
    <w:p>
      <w:pPr>
        <w:pStyle w:val="Normal"/>
        <w:widowControl w:val="false"/>
        <w:jc w:val="left"/>
        <w:rPr/>
      </w:pPr>
      <w:r>
        <w:rPr/>
        <w:t>Adopted by the Senate on May 11, 2005</w:t>
      </w:r>
    </w:p>
    <w:p>
      <w:pPr>
        <w:pStyle w:val="Normal"/>
        <w:widowControl w:val="false"/>
        <w:jc w:val="left"/>
        <w:rPr/>
      </w:pPr>
      <w:r>
        <w:rPr/>
      </w:r>
    </w:p>
    <w:p>
      <w:pPr>
        <w:pStyle w:val="Normal"/>
        <w:widowControl w:val="false"/>
        <w:jc w:val="left"/>
        <w:rPr/>
      </w:pPr>
      <w:r>
        <w:rPr/>
        <w:t>Summary: Army Specialist Jason Lyle Mosk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ARMY SPECIALIST JASON LYLE MOSKI OF AIKEN COUNTY, WHILE SERVING HIS COUNTRY IN IRAQ,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deeply saddened to learn of the death of United States Army Specialist Jason Lyle Moski, of Blackville on February 25, 2005, at age 24, while bravely serving his country in Taji, Iraq;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Moski, dedicated to serving his country and devoted to securing freedom and democracy for the Iraqi people, was assigned to the 4</w:t>
      </w:r>
      <w:r>
        <w:rPr>
          <w:vertAlign w:val="superscript"/>
        </w:rPr>
        <w:t>th</w:t>
      </w:r>
      <w:r>
        <w:rPr/>
        <w:t xml:space="preserve"> Battalion, 1</w:t>
      </w:r>
      <w:r>
        <w:rPr>
          <w:vertAlign w:val="superscript"/>
        </w:rPr>
        <w:t>st</w:t>
      </w:r>
      <w:r>
        <w:rPr/>
        <w:t xml:space="preserve"> Field Artillery and was on his second tour of duty in Iraq when he gave his life in the ultimate sacri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South Carolina, he was born in Columbia, raised in Salley and assigned to Fort Riley, Kansas; he was the beloved son of Murdock V. “Murray” Moski and the late Regina New Mosk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Moski, a 1999 graduate of Wagener</w:t>
        <w:noBreakHyphen/>
        <w:t>Salley High School, played football for the “War Eagles”; he attended Midlands Technical College and before enlisting in the United States Army was a set</w:t>
        <w:noBreakHyphen/>
        <w:t>up technician at Nibco, Inc., in Denmark,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he met his bride and soul mate, Hollie, at Nibco and from this blessed union was born his cherished daughter, Haley Elizabeth, now age 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ew up in and was an active and faithful member of New Holland Pentecostal Church where he played the drums and shared his love and affinity for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cialist Moski earned the respect of all who knew him, and he was not only a beloved husband, father, and son but the devoted brother of Bradley Moski and Malinda Pe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acrifice made by this splendid young man, our thoughts turn to the words of the old prayer….“Our heavenly Father…., we give thee thanks for all those thy servants who have laid down their lives in the service of our country.  Grant to them thy mercy and the light of thy presence, that the good work which thou hast begun in them may be perf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respect that the members of the South Carolina Senate pause in their deliberations to extend their deepest sympathy to the family and many friends of this great son of South Carolina who made the ultimate sacrifice for his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profound sorrow to the family of Army Specialist Jason Lyle Moski of Aiken County, while serving his country in Iraq,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Army Specialist Jason Lyle Mosk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1-05.doc" TargetMode="External"/><Relationship Id="rId3" Type="http://schemas.openxmlformats.org/officeDocument/2006/relationships/hyperlink" Target="../../p:/pprever/2005-06/833_2005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NBD</dc:creator>
  <dc:description/>
  <cp:keywords/>
  <dc:language>en-US</dc:language>
  <cp:lastModifiedBy>N Cumfer</cp:lastModifiedBy>
  <cp:lastPrinted>2005-05-11T09:21:00Z</cp:lastPrinted>
  <dcterms:modified xsi:type="dcterms:W3CDTF">2014-11-24T20:34:00Z</dcterms:modified>
  <cp:revision>6</cp:revision>
  <dc:subject/>
  <dc:title>2005-2006 Bill 833: Army Specialist Jason Lyle Mosk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