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Cromer, Fair, Mescher, Sheheen, Martin, Grooms and Knotts</w:t>
      </w:r>
    </w:p>
    <w:p>
      <w:pPr>
        <w:pStyle w:val="Normal"/>
        <w:widowControl w:val="false"/>
        <w:jc w:val="left"/>
        <w:rPr/>
      </w:pPr>
      <w:r>
        <w:rPr/>
        <w:t>Document Path: l:\council\bills\gjk\20502sd05.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search and Development Job Creation Authority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3, CODE OF LAWS OF SOUTH CAROLINA, 1976, RELATING TO PLANNING, RESEARCH, AND DEVELOPMENT, BY ADDING CHAPTER 18 SO AS TO ESTABLISH THE SOUTH CAROLINA RESEARCH AND DEVELOPMENT JOB CREATION AUTHORITY WHICH SHALL UTILIZE THE CAPABILITIES OF THIS STATE’S SENIOR RESEARCH UNIVERSITIES TO PROMOTE THE DEVELOPMENT OF TARGETED SECTORS OF THE ECONOMY OF THIS STATE AND THE JOBS THEY CREATE, TO ESTABLISH A RESEARCH AND DEVELOPMENT JOB CREATION FUND TO BE ADMINISTERED BY THE BOARD OF THE AUTHORITY FROM WHICH INDUCEMENTS IN THE FORM OF MONETARY CERTIFICATES REDEEMABLE AT THE THREE SENIOR RESEARCH UNIVERSITIES MAY BE ISSUED TO PROVIDE THE JOB CREATING COMPANY WITH PRODUCT DEVELOPMENT AND OTHER ASSISTANCE FROM THE RESEARCH UNIVERSITY BASED ON THE NUMBER AND COMPENSATION LEVEL OF THE SCIENTIFIC JOBS CREATED, TO PROVIDE FOR THE MANNER OF FUNDING FOR THE RESEARCH AND DEVELOPMENT JOB CREATION FUND, AND TO PROVIDE THAT THE ABOVE PROVISIONS EXPIRE ON JUNE 30, 2010,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outh Carolina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b Cre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10.</w:t>
        <w:tab/>
        <w:t>There is created a body corporate and politic to be known as the South Carolina Research and Development Job Cre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8</w:t>
        <w:noBreakHyphen/>
        <w:t>20.</w:t>
        <w:tab/>
      </w:r>
      <w:r>
        <w:rPr/>
        <w:t xml:space="preserve">The authority is organized to utilize the capabilities of the state’s senior research institutions and universities to establish a system to recruit businesses with highly skilled employees such as researchers, programmers, engineers, scientists, chemists, and biologists, and to promote the development of products and services in targeted segments of the South Carolina economy and related jobs in South Carolina.  The objectives of the authority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promote and encourage expansion of the research and development capacity of the state’s workforce, with emphasis on job development in highly skilled occupations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allow this state’s senior research institutions to serve as an initial linkage between the state’s outstanding existing research institutions and the business and scientific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utilize the research capabilities of the public and private universities and colleg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oster the perception of South Carolina as an international leader in idea generation and the development, testing, and implementation of new advances in the life sciences, pharmaceuticals, biotechnology, hydrogen and fuel cells, military and defense technology, chemical products, high tech fibers, advanced materials, automotive, aerospace, and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stablish a continuing forum to foster greater dialogue between the state’s three research universities and business and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mote the development of the life sciences, pharmaceuticals, biotechnology, hydrogen and fuel cells, military and defense technology, chemical products, high tech fibers, advanced materials, automotive, aerospace, and information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8</w:t>
        <w:noBreakHyphen/>
        <w:t>30.</w:t>
        <w:tab/>
      </w:r>
      <w:r>
        <w:rPr/>
        <w:t xml:space="preserve">There is created the South Carolina Research and Development Job Creation Authority Board of Trustees. The board shall consist of nine members. Of the nine members, three must be appointed by the Governor, three must be appointed by the President Pro Tempore of the Senate, and three must be appointed by the Speaker of the House of Representatives. The terms of members are five years and members are eligible to be appointed for no more than two additional terms if the authority is reauthorized by law.  The Governor, the President Pro Tempore, and the Speaker of the House shall appoint persons with substantial experience in science, technology, chemistry, venture capital, textiles, engineering, or other professions and experience which provide an understanding of the purposes of this chapter.  The Presidents of Clemson University, the Medical University of South Carolina, and the University of South Carolina at Columbia shall serve as ex offici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ard members also shall</w:t>
      </w:r>
      <w:r>
        <w:rPr>
          <w:szCs w:val="22"/>
        </w:rPr>
        <w:t xml:space="preserve"> encompass a variety of specialty areas, which may include intellectual property protection, management and business practices, relevant science and technology skills, and other specific skills as required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cancies shall be filled by appointment in the same manner of original appointment for the remainder of the unexpired term.  Members of the board shall receive the usual mileage, subsistence, and per diem as is provided by law for members of state boards, commissions, and committees.  The board shall elect a chairman, vice chairman, and such other officers as they deem necessary to serve for terms of one year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40.</w:t>
        <w:tab/>
        <w:t xml:space="preserve">The board of authority has full power and authority to manage the business and affairs of the authority and to take action as it considers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have the existence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dopt, use, and alter a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cquire, purchase, hold, use, improve, lease, mortgage, sell, transfer, and dispose of any property, real, personal, or mixed,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rom time to time to borrow money, make and issue negotiable notes and other evidences of indebtedness not including bonds and to secure the payment of the indebtedness; provided that the authority shall have no authority to pledge the full faith and credit and taxing powe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maintain an inventory of job creation efforts in South Carolina in the life sciences, pharmaceuticals, biotechnology, hydrogen and fuel cells, military and defense technology, chemical products, high tech fibers, advanced materials, automotive, aerospace, and information technology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attract investments in research and development and high technology industries by focusing attention on various educational, cultural, scientific, and economic activities in South Carolina and by assisting potential businesses with information requested to determine whether to locate in South Carolina through the use of the inducement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50.</w:t>
        <w:tab/>
      </w:r>
      <w:r>
        <w:rPr>
          <w:szCs w:val="22"/>
        </w:rPr>
        <w:t>The President of Clemson University, President of the Medical University of South Carolina, President of the University of South Carolina at Columbia, the Governor or his designee, 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executive committee shall appoint a business and science advisory board to include representatives from each research university, the venture capital industry, and relevant industry leaders.  The purpose of the advisory board is to advise the board of trustees when requested by it.  The advisory board shall ensure that the authority has the input of the business community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an executive director who shall have direct administrative responsibility for the board.  The executive director shall maintain through a designated agent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60.</w:t>
        <w:tab/>
        <w:t>(A)</w:t>
        <w:tab/>
        <w:t xml:space="preserve">The board shall establish a Research and Development Jobs Creation Fund which shall be separate and distinct from the state general fund.  All earnings of the fund shall remain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onies to be placed in the Research and Development Jobs Creation Fund must be transferred into the fund </w:t>
      </w:r>
      <w:r>
        <w:rPr>
          <w:szCs w:val="22"/>
        </w:rPr>
        <w:t xml:space="preserve">by a direct payment of funds from and by the South Carolina Research Authority during the first three years of the Research and Development </w:t>
      </w:r>
      <w:r>
        <w:rPr/>
        <w:t>Job</w:t>
      </w:r>
      <w:r>
        <w:rPr>
          <w:szCs w:val="22"/>
        </w:rPr>
        <w:t xml:space="preserve">s Creation Fund’s existence.  The payments must be at least three million dollars for the first year and at least four million dollars for the second year.  After the second year, the board of the South Carolina Research Authority shall determine the method and payment of the funds.  By the end of the third year, total funding dedicated to the Research and Development </w:t>
      </w:r>
      <w:r>
        <w:rPr/>
        <w:t>Job</w:t>
      </w:r>
      <w:r>
        <w:rPr>
          <w:szCs w:val="22"/>
        </w:rPr>
        <w:t>s Creation Fund for startup must be twelve million dollars, however, the board of the South Carolina Research Authority may provide a portion of the twelve million dollars with funds generated by other mea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After the initial three</w:t>
        <w:noBreakHyphen/>
        <w:t xml:space="preserve">year period, the General Assembly shall explore methods to provide additional funding until the Research and Development </w:t>
      </w:r>
      <w:r>
        <w:rPr/>
        <w:t>Job</w:t>
      </w:r>
      <w:r>
        <w:rPr>
          <w:szCs w:val="22"/>
        </w:rPr>
        <w:t>s Creation Fund has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3</w:t>
        <w:noBreakHyphen/>
        <w:t>18</w:t>
        <w:noBreakHyphen/>
        <w:t>70.</w:t>
        <w:tab/>
        <w:t>(A)</w:t>
        <w:tab/>
        <w:t>The board shall use the monies in the fund to provide inducements to companies to locate or expand in South Carolina which are engaged in scientific or technology endeavors and which require a highly educated technically</w:t>
        <w:noBreakHyphen/>
        <w:t>skilled workforce.  The inducements from the fund shall consist of monetary certificates issued to the company which can be used and redeemed at any of the three senior research universities, individually, collectively, or in cooperation with other institutions of higher learning in this State for use of the facilities or faculty at the institution in connection with research, product development, research training, or related business applications.  The inducements must be provided on a two to one basis with two dollars of fund inducements being provided for every one dollar of  paid by the company to a senior research university for the purposes set forth in this section with a minimum payment per company of ten thousand dollars.  The maximum fund inducement per company shall be five hundred thousand dollars.  ‘Jobs created by the company’ for purposes of this section means a ‘new job’ created on a ‘full</w:t>
        <w:noBreakHyphen/>
        <w:t>time’ basis as these terms are defined in subsections (M)(3) and (M)(4) respectively of Section 12</w:t>
        <w:noBreakHyphen/>
        <w:t>6</w:t>
        <w:noBreakHyphen/>
        <w:t>3360 with the jobs created to be in those fields referenced in subsection (B) of this section or in another similar field approved by the board.  If the company locates these jobs in a ‘least developed’, ‘under developed’, or ‘moderately developed’ county as these terms are defined in Section 12</w:t>
        <w:noBreakHyphen/>
        <w:t>6</w:t>
        <w:noBreakHyphen/>
        <w:t>3360(B)(1), (2), and (3), the match will be provided on a three to one basis with three dollars of fund inducements being provided for every one dollar of the salary or compensation paid by the company to a senior research university for the purposes set forth in this section with a minimum payment per company of ten thousand dollars.  The maximum fund inducement per company shall be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o qualify for the inducements provided by this chapter, the company must create at least five qualifying jobs with primary responsibility of research and development in those fields referenced in Section 13</w:t>
        <w:noBreakHyphen/>
        <w:t>18</w:t>
        <w:noBreakHyphen/>
        <w:t>40(10) or in another similar field approved by the board with a salary or compensation level of at least fifty thousand dollars per year.  The creation of the qualifying jobs may occur over different years and is not required to be completed in one particular calendar or fiscal year, and the inducements may be used at any time in the future.  The company as a requirement for using the inducement certificate at a senior research university in the manner provided in this chapter must also in the written agreement required by Section 13</w:t>
        <w:noBreakHyphen/>
        <w:t>18</w:t>
        <w:noBreakHyphen/>
        <w:t>80 agree to pay one dollar to the university for each two dollars of the amount of the inducement certificate to offset the cost of the services provided by the university as set forth in Section 13</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board may also expend monies from the fund for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3</w:t>
        <w:noBreakHyphen/>
        <w:t>18</w:t>
        <w:noBreakHyphen/>
        <w:t>80.</w:t>
        <w:tab/>
        <w:t>The board and the company before the inducements authorized by this section may be provided must first enter into a written agreement among the authority, the company, and the research university involved stipulating the amount of the inducement to be provided, the number of jobs to be created, the services, location, and assistance to be provided by the research university, the costs of the research institution which may include indirect costs not to exceed fifteen percent of the amount of the inducement to be offset by the certificate issued to the company, the manner in which the board from the fund shall redeem the certificates provided to the research university by the company and presented for payment by the research university, the contribution by the company, and any other pertinent understandings necessary fo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18</w:t>
        <w:noBreakHyphen/>
        <w:t>90.</w:t>
        <w:tab/>
      </w:r>
      <w:r>
        <w:rPr/>
        <w:t xml:space="preserve">The authority and its employees are exempt from the application of Title 8 (Public Officers and Employees), except for Chapter 5 (Nepotism) and Chapter 13 (Ethics and Disclosure), and Title 9 (State Retirement Systems). The authority, fund, and board are also exempt from the provisions of the Consolidated Procurement Code as contained in Chapter 35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100.</w:t>
        <w:tab/>
      </w:r>
      <w:r>
        <w:rPr>
          <w:szCs w:val="22"/>
        </w:rPr>
        <w:t>Negotiations with a prospective company or business concern or a senior research institution are confidential information and must not be disclosed without the permission of the business concer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8</w:t>
        <w:noBreakHyphen/>
        <w:t>110.</w:t>
        <w:tab/>
        <w:t>The provisions of this chapter shall expire on June 30, 2010, unless reauthorized by the General Assembly permanently or for additional stipulated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18</w:t>
        <w:noBreakHyphen/>
        <w:t>12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h:/SJ%20Archive/2005/05-11-05.doc" TargetMode="External"/><Relationship Id="rId4" Type="http://schemas.openxmlformats.org/officeDocument/2006/relationships/hyperlink" Target="../../p:/pprever/2005-06/837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1T09:04:00Z</cp:lastPrinted>
  <dcterms:modified xsi:type="dcterms:W3CDTF">2014-11-24T20:34:00Z</dcterms:modified>
  <cp:revision>6</cp:revision>
  <dc:subject/>
  <dc:title>2005-2006 Bill 837: Research and Development Job Creation Authority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