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oore, Ryberg, Elliott, Alexander, Gregory, Bryant, Fair, Leatherman and Richardson</w:t>
      </w:r>
    </w:p>
    <w:p>
      <w:pPr>
        <w:pStyle w:val="Normal"/>
        <w:widowControl w:val="false"/>
        <w:jc w:val="left"/>
        <w:rPr/>
      </w:pPr>
      <w:r>
        <w:rPr/>
        <w:t>Document Path: l:\s-jud\bills\mcconnell\jud0031.gfm.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ort Reform Act of 2005 Relating to Construction Defe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TORT REFORM ACT OF 2005 RELATING TO CONSTRUCTION DEFECTS” BY AMENDING CHAPTER 11, TITLE 40, CODE OF LAWS OF SOUTH CAROLINA, 1976, RELATING TO PROFESSIONS AND OCCUPATIONS, BY ADDING ARTICLE 3, SO AS TO PROVIDE FOR RIGHT TO CURE NON</w:t>
        <w:noBreakHyphen/>
        <w:t>RESIDENTIAL CONSTRUCTION DEFECTS; TO AMEND SECTION 40</w:t>
        <w:noBreakHyphen/>
        <w:t>59</w:t>
        <w:noBreakHyphen/>
        <w:t>820, RELATING TO RESIDENTIAL CONSTRUCTION DEFECTS, SO AS TO DEFINE CERTAIN TERMS; TO AMEND SECTION 40</w:t>
        <w:noBreakHyphen/>
        <w:t>59</w:t>
        <w:noBreakHyphen/>
        <w:t>830, RELATING TO RESIDENTIAL CONSTRUCTION DEFECTS, SO AS TO REQUIRE COMPLIANCE WITH RIGHT TO CURE BEFORE FILING A CIVIL ACTION; TO AMEND SECTION 40</w:t>
        <w:noBreakHyphen/>
        <w:t>59</w:t>
        <w:noBreakHyphen/>
        <w:t>840, RELATING TO RESIDENTIAL CONSTRUCTION DEFECTS, SO AS TO PROVIDE FOR THE TOLLING OF THE STATUTE OF LIMITATIONS WHILE RIGHT TO CURE IS IN PROGRESS; TO AMEND SECTION 40</w:t>
        <w:noBreakHyphen/>
        <w:t>59</w:t>
        <w:noBreakHyphen/>
        <w:t>850, RELATING TO RESIDENTIAL CONSTRUCTION DEFECTS, SO AS TO PROVIDE PROCEDURES GOVERNING EXERCISE OF RIGHT TO CURE OPTIONS; AND TO AMEND SECTION 15</w:t>
        <w:noBreakHyphen/>
        <w:t>3</w:t>
        <w:noBreakHyphen/>
        <w:t>640, RELATING TO STATUTES OF REPOSE FOR CONSTRUCTION DEFECTS, SO AS TO REDUCE THE OPERATIVE TIME IN THE STATUTE OF REPOSE FROM THIRTEEN TO NI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Chapter 1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w:t>
      </w:r>
      <w:r>
        <w:rPr>
          <w:rFonts w:eastAsia="Arial Unicode MS"/>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Non</w:t>
        <w:noBreakHyphen/>
        <w:t>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00.</w:t>
        <w:tab/>
        <w:tab/>
        <w:t>This article may be cited as the ‘South Carolina Notice and Opportunity to Cure Non</w:t>
        <w:noBreakHyphen/>
        <w:t>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ction’ means a civil lawsuit or action or arbitration proceeding for damages or indemnity asserting a claim for injury or loss to non</w:t>
        <w:noBreakHyphen/>
        <w:t>residential property caused by an alleged defect arising out of or related to the design, construction, condition, or sale of the non</w:t>
        <w:noBreakHyphen/>
        <w:t>residential property, or a remodel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Claimant’ means a non</w:t>
        <w:noBreakHyphen/>
        <w:t>residential property owner, including a subsequent purchaser, who asserts a claim against a contractor, subcontractor, supplier, or design professional concerning a defect in the design, construction, condition, or sale of a non</w:t>
        <w:noBreakHyphen/>
        <w:t>residential property or in the remodel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Construction defect’ means a deficiency in or a deficiency arising out of the design, specifications, surveying, planning, supervision, or construction of non</w:t>
        <w:noBreakHyphen/>
        <w:t>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defective material, products, or components used in the constructio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failure to substantially comply with applicable building codes in effect at the time of constructio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failure of the design of non</w:t>
        <w:noBreakHyphen/>
        <w:t>residential improvements to meet the applicable professional standards of care and applicable building codes at the time of governmental approval of the desig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failure to construct non</w:t>
        <w:noBreakHyphen/>
        <w:t xml:space="preserve">residential improvements in accordance with accepted trade standards for good and workmanlike construction at the time of constru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e)</w:t>
        <w:tab/>
        <w:t>failure to comply with applicable building codes.  Substantial compliance with the applicable building codes in effect at the time of construction conclusively establishes construction in accordance with accepted industry trade standards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ntractor’ means a person licensed or registered pursuant to the provisions of Chapter 11, Title 40 who is engaged in the business of designing, developing, or constructing non</w:t>
        <w:noBreakHyphen/>
        <w:t>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Non</w:t>
        <w:noBreakHyphen/>
        <w:t>residential property’ means any property,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8)</w:t>
        <w:tab/>
        <w:t>‘Subcontractor’ means a contractor who performs work on behalf of another contractor in the construction of a non</w:t>
        <w:noBreakHyphen/>
        <w:t>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9)</w:t>
        <w:tab/>
        <w:t>‘Supplier’ means a person who provides materials, equipment, or other supplies for the construction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20.</w:t>
        <w:tab/>
        <w:tab/>
        <w:t>If the claimant files an action in court before first complying with the requirements of this article, on motion of a party to the action, the court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30. </w:t>
        <w:tab/>
        <w:t>(A)</w:t>
        <w:tab/>
        <w:t>In an action brought against a contractor, subcontractor, supplier, or design professional arising out of the construction of a non</w:t>
        <w:noBreakHyphen/>
        <w:t>residential property, the claimant must, no later than ninety days before filing the action, serve a written notice of claim on the contractor, subcontractor, supplier, or design professional.  Upon service of the notice, the statute of limitations is tolled until the claim is denied or until completion of repairs by the contractor, subcontractor, supplier, or design professional.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description of th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ontractor, subcontractor, supplier, or design professional must advise the claimant, within fifteen days of receipt of the claim,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40.</w:t>
        <w:tab/>
        <w:t>(A)</w:t>
        <w:tab/>
        <w:t>The contractor, subcontractor, supplier, or design professional has sixty days from service of the initial notice of claim to inspect, offer to remedy, offer to settle with the claimant, or deny the claim regarding the defects.  Within sixty days from the service of the initial notice of claim, the contractor, subcontractor, supplier, or design professional shall serve written notice on the claimant of the contractor’s, subcontractor’s, supplier’s, or design professional’s election pursuant to this section.  The claimant shall allow inspection of the construction defect at an agreeable time, during normal business hours, to any party, if requested pursuant to this section.  The claimant shall give the contractor, subcontractor, supplier, or design professional reasonable access to the property for inspection and if repairs have been agreed to by the parties, reasonable access to effect repairs.  Failure of the contractor to respond within sixty days is consider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laimant shall serve a response to the contractor’s, subcontractor’s, supplier’s, or design professional’s offer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 offer of settlement, repair, or remedy pursuant to this section, is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3.</w:t>
        <w:tab/>
        <w:tab/>
      </w:r>
      <w:r>
        <w:rPr>
          <w:bCs/>
        </w:rPr>
        <w:t>A.</w:t>
        <w:tab/>
        <w:tab/>
        <w:t>Section 40</w:t>
        <w:noBreakHyphen/>
        <w:t>59</w:t>
        <w:noBreakHyphen/>
        <w:t>82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40</w:t>
        <w:noBreakHyphen/>
        <w:t>59</w:t>
        <w:noBreakHyphen/>
        <w:t>820.</w:t>
        <w:tab/>
      </w:r>
      <w:r>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a homeowner, including a subsequent purchaser,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of the design of residential improvements to meet the applicable professional standards of care at the time of governmental approval of the design of residential improvement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ilure to construct residential improvements in accordance with accepted trade standards for good and workmanlike construction at the time of constructi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failure to comply with applicable building codes.  </w:t>
      </w:r>
      <w:r>
        <w:rPr>
          <w:strike/>
        </w:rPr>
        <w:t>Compliance</w:t>
      </w:r>
      <w:r>
        <w:rPr/>
        <w:t xml:space="preserve"> </w:t>
      </w:r>
      <w:r>
        <w:rPr>
          <w:u w:val="single"/>
        </w:rPr>
        <w:t>Substantial compliance</w:t>
      </w:r>
      <w:r>
        <w:rPr/>
        <w:t xml:space="preserve"> with the applicable codes in effect at the time of construction conclusively establishes construction in accordance with accepted </w:t>
      </w:r>
      <w:r>
        <w:rPr>
          <w:u w:val="single"/>
        </w:rPr>
        <w:t>industry</w:t>
      </w:r>
      <w:r>
        <w:rPr/>
        <w:t xml:space="preserve"> trade standards </w:t>
      </w:r>
      <w:r>
        <w:rPr>
          <w:strike/>
        </w:rPr>
        <w:t>for good and workmanlike construction,</w:t>
      </w:r>
      <w:r>
        <w:rPr/>
        <w:t xml:space="preserve">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Contractor’ means a person licensed or registered pursuant to the provisions of Chapter 11, Title 40, who is engaged in the business of designing, developing, or constructing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Dwelling’ means a single</w:t>
        <w:noBreakHyphen/>
        <w:t>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7)</w:t>
      </w:r>
      <w:r>
        <w:rPr/>
        <w:tab/>
      </w:r>
      <w:r>
        <w:rPr>
          <w:u w:val="single"/>
        </w:rPr>
        <w:t>‘Subcontractor’ means an entity who contracts to perform construction services for a contractor or another subcontr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ab/>
        <w:t>Section 40</w:t>
        <w:noBreakHyphen/>
        <w:t>59</w:t>
        <w:noBreakHyphen/>
        <w:t>83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59</w:t>
        <w:noBreakHyphen/>
        <w:t>830.</w:t>
        <w:tab/>
      </w:r>
      <w:r>
        <w:rPr/>
        <w:t xml:space="preserve">If the claimant files an action in court before first complying with the requirements of this article, on motion of a party to the action, the court shall stay the action until the claimant has complied with the requirements of this article.  </w:t>
      </w:r>
      <w:r>
        <w:rPr>
          <w:u w:val="single"/>
        </w:rPr>
        <w:t>No claimant may file a construction defect action in court before first complying with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w:t>
        <w:tab/>
        <w:tab/>
        <w:t>Section 40</w:t>
        <w:noBreakHyphen/>
        <w:t>59</w:t>
        <w:noBreakHyphen/>
        <w:t>84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40.</w:t>
        <w:tab/>
        <w:t>(A)</w:t>
        <w:tab/>
        <w:t xml:space="preserve">In an action brought against a contractor or subcontractor arising out of the construction of a dwelling, the claimant must </w:t>
      </w:r>
      <w:r>
        <w:rPr>
          <w:bCs/>
          <w:u w:val="single"/>
        </w:rPr>
        <w:t>serve</w:t>
      </w:r>
      <w:r>
        <w:rPr>
          <w:bCs/>
        </w:rPr>
        <w:t xml:space="preserve">, no later than ninety days before filing the action, </w:t>
      </w:r>
      <w:r>
        <w:rPr>
          <w:bCs/>
          <w:strike/>
        </w:rPr>
        <w:t>serve</w:t>
      </w:r>
      <w:r>
        <w:rPr>
          <w:bCs/>
        </w:rPr>
        <w:t xml:space="preserve"> a written notice of claim on the contractor </w:t>
      </w:r>
      <w:r>
        <w:rPr>
          <w:bCs/>
          <w:u w:val="single"/>
        </w:rPr>
        <w:t>or subcontractor</w:t>
      </w:r>
      <w:r>
        <w:rPr>
          <w:bCs/>
        </w:rPr>
        <w:t xml:space="preserve">.  </w:t>
      </w:r>
      <w:r>
        <w:rPr>
          <w:bCs/>
          <w:u w:val="single"/>
        </w:rPr>
        <w:t>Upon service of the notice, the statute of limitations is tolled until the claim is denied or until completion of repairs by the contractor, subcontractor, or their agents.</w:t>
      </w:r>
      <w:r>
        <w:rPr>
          <w:bCs/>
        </w:rPr>
        <w:t xml:space="preserve">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a description of </w:t>
      </w:r>
      <w:r>
        <w:rPr>
          <w:bCs/>
          <w:strike/>
        </w:rPr>
        <w:t>any</w:t>
      </w:r>
      <w:r>
        <w:rPr>
          <w:bCs/>
        </w:rPr>
        <w:t xml:space="preserve"> </w:t>
      </w:r>
      <w:r>
        <w:rPr>
          <w:bCs/>
          <w:u w:val="single"/>
        </w:rPr>
        <w:t>the</w:t>
      </w:r>
      <w:r>
        <w:rPr>
          <w:bCs/>
        </w:rPr>
        <w:t xml:space="preserv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The contractor or subcontractor shall advise the claimant</w:t>
      </w:r>
      <w:r>
        <w:rPr>
          <w:bCs/>
          <w:u w:val="single"/>
        </w:rPr>
        <w:t>,</w:t>
      </w:r>
      <w:r>
        <w:rPr>
          <w:bCs/>
        </w:rPr>
        <w:t xml:space="preserve"> within fifteen days of receipt of the claim</w:t>
      </w:r>
      <w:r>
        <w:rPr>
          <w:bCs/>
          <w:u w:val="single"/>
        </w:rPr>
        <w:t>,</w:t>
      </w:r>
      <w:r>
        <w:rPr>
          <w:bCs/>
        </w:rPr>
        <w:t xml:space="preserve">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D.</w:t>
        <w:tab/>
        <w:tab/>
        <w:t>Section 40</w:t>
        <w:noBreakHyphen/>
        <w:t>59</w:t>
        <w:noBreakHyphen/>
        <w:t>85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50.</w:t>
        <w:tab/>
        <w:t>(A)</w:t>
        <w:tab/>
        <w:t xml:space="preserve">The contractor or subcontractor has thirty days from service of the </w:t>
      </w:r>
      <w:r>
        <w:rPr>
          <w:bCs/>
          <w:u w:val="single"/>
        </w:rPr>
        <w:t>initial</w:t>
      </w:r>
      <w:r>
        <w:rPr>
          <w:bCs/>
        </w:rPr>
        <w:t xml:space="preserve"> notice </w:t>
      </w:r>
      <w:r>
        <w:rPr>
          <w:bCs/>
          <w:u w:val="single"/>
        </w:rPr>
        <w:t>of claim</w:t>
      </w:r>
      <w:r>
        <w:rPr>
          <w:bCs/>
        </w:rPr>
        <w:t xml:space="preserve"> to inspect, offer to remedy, offer to settle with the claimant, or deny the claim regarding the defects.  </w:t>
      </w:r>
      <w:r>
        <w:rPr>
          <w:bCs/>
          <w:strike/>
        </w:rPr>
        <w:t>The claimant shall receive written notice of the contractor’s or subcontractor’s, as applicable, election under this section</w:t>
      </w:r>
      <w:r>
        <w:rPr>
          <w:bCs/>
        </w:rPr>
        <w:t xml:space="preserve"> </w:t>
      </w:r>
      <w:r>
        <w:rPr>
          <w:bCs/>
          <w:u w:val="single"/>
        </w:rPr>
        <w:t>Within thirty days from the service of the initial notice of claim, the contractor or subcontractor shall serve written notice on the claimant of the contractor’s or subcontractor’s election pursuant to this section</w:t>
      </w:r>
      <w:r>
        <w:rPr>
          <w:bCs/>
        </w:rPr>
        <w:t xml:space="preserve">.  The claimant shall allow inspection of the construction defect at an agreeable time to both parties, if requested </w:t>
      </w:r>
      <w:r>
        <w:rPr>
          <w:bCs/>
          <w:u w:val="single"/>
        </w:rPr>
        <w:t>pursuant</w:t>
      </w:r>
      <w:r>
        <w:rPr>
          <w:bCs/>
        </w:rPr>
        <w:t xml:space="preserve"> to this section.  The claimant shall give the contractor and any subcontractors reasonable access to the dwelling for inspection and if repairs have been agreed to by the parties, reasonable access to </w:t>
      </w:r>
      <w:r>
        <w:rPr>
          <w:bCs/>
          <w:strike/>
        </w:rPr>
        <w:t>affect</w:t>
      </w:r>
      <w:r>
        <w:rPr>
          <w:bCs/>
        </w:rPr>
        <w:t xml:space="preserve"> </w:t>
      </w:r>
      <w:r>
        <w:rPr>
          <w:bCs/>
          <w:u w:val="single"/>
        </w:rPr>
        <w:t>effect</w:t>
      </w:r>
      <w:r>
        <w:rPr>
          <w:bCs/>
        </w:rPr>
        <w:t xml:space="preserve"> repairs.  Failure to respond within thirty days is </w:t>
      </w:r>
      <w:r>
        <w:rPr>
          <w:bCs/>
          <w:strike/>
        </w:rPr>
        <w:t>deemed</w:t>
      </w:r>
      <w:r>
        <w:rPr>
          <w:bCs/>
        </w:rPr>
        <w:t xml:space="preserve"> </w:t>
      </w:r>
      <w:r>
        <w:rPr>
          <w:bCs/>
          <w:u w:val="single"/>
        </w:rPr>
        <w:t>considered</w:t>
      </w:r>
      <w:r>
        <w:rPr>
          <w:bCs/>
        </w:rPr>
        <w:t xml:space="preserve">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laimant shall serve a response to the contractor’s </w:t>
      </w:r>
      <w:r>
        <w:rPr>
          <w:bCs/>
          <w:u w:val="single"/>
        </w:rPr>
        <w:t>or subcontractor’s</w:t>
      </w:r>
      <w:r>
        <w:rPr>
          <w:bCs/>
        </w:rPr>
        <w:t xml:space="preserve"> offer, if any,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the parties cannot </w:t>
      </w:r>
      <w:r>
        <w:rPr>
          <w:bCs/>
          <w:u w:val="single"/>
        </w:rPr>
        <w:t>agree to</w:t>
      </w:r>
      <w:r>
        <w:rPr>
          <w:bCs/>
        </w:rPr>
        <w:t xml:space="preserve"> settle the dispute pursuant to this article</w:t>
      </w:r>
      <w:r>
        <w:rPr>
          <w:bCs/>
          <w:strike/>
        </w:rPr>
        <w:t>,</w:t>
      </w:r>
      <w:r>
        <w:rPr>
          <w:bCs/>
        </w:rPr>
        <w:t xml:space="preserve"> </w:t>
      </w:r>
      <w:r>
        <w:rPr>
          <w:bCs/>
          <w:u w:val="single"/>
        </w:rPr>
        <w:t>within ninety days after service of the initial notice of claim on the contractor or subcontractor, the claim is considered denied and</w:t>
      </w:r>
      <w:r>
        <w:rPr>
          <w:bCs/>
        </w:rPr>
        <w:t xml:space="preserve">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Any offers of settlement, repair, or remedy pursuant to this section</w:t>
      </w:r>
      <w:r>
        <w:rPr>
          <w:bCs/>
          <w:strike/>
        </w:rPr>
        <w:t>,</w:t>
      </w:r>
      <w:r>
        <w:rPr>
          <w:bCs/>
        </w:rPr>
        <w:t xml:space="preserve"> are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r>
      <w:r>
        <w:rPr/>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r>
      <w:r>
        <w:rPr>
          <w:u w:val="single"/>
        </w:rPr>
        <w:t>(A)</w:t>
      </w:r>
      <w:r>
        <w:rPr/>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nine</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w:t>
      </w:r>
      <w:r>
        <w:rPr>
          <w:strike/>
        </w:rPr>
        <w:t>includes</w:t>
      </w:r>
      <w:r>
        <w:rPr/>
        <w:t xml:space="preserve"> </w:t>
      </w:r>
      <w:r>
        <w:rPr>
          <w:u w:val="single"/>
        </w:rPr>
        <w:t>is an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action</w:t>
      </w:r>
      <w:r>
        <w:rPr/>
        <w:t xml:space="preserve"> to recover damages for breach of a contract to construct or repair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 action</w:t>
      </w:r>
      <w:r>
        <w:rPr/>
        <w:t xml:space="preserve"> to recover damages for the negligent construction or repair of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action</w:t>
      </w:r>
      <w:r>
        <w:rPr/>
        <w:t xml:space="preserve"> to recover damages for personal injury, death,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 action</w:t>
      </w:r>
      <w:r>
        <w:rPr/>
        <w:t xml:space="preserve"> to recover damages for economic or monetary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 action</w:t>
      </w:r>
      <w:r>
        <w:rPr/>
        <w:t xml:space="preserve"> in contract or in tor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 action</w:t>
      </w:r>
      <w:r>
        <w:rPr/>
        <w:t xml:space="preserve"> for contribution or indemnification for damages sustained on account of an action described in this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 action</w:t>
      </w:r>
      <w:r>
        <w:rPr/>
        <w:t xml:space="preserve"> against a surety or guarantor of a defendant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 action</w:t>
      </w:r>
      <w:r>
        <w:rPr/>
        <w:t xml:space="preserve"> brought against any current or prior owner of the real property or improvement, or against any other person having a current or prior interest in the real property or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 action</w:t>
      </w:r>
      <w:r>
        <w:rPr/>
        <w:t xml:space="preserve">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ection does not apply to actions to recover damages based on exterior insulation and finish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is section describes an outside limitation of </w:t>
      </w:r>
      <w:r>
        <w:rPr>
          <w:strike/>
        </w:rPr>
        <w:t>thirteen</w:t>
      </w:r>
      <w:r>
        <w:rPr/>
        <w:t xml:space="preserve"> </w:t>
      </w:r>
      <w:r>
        <w:rPr>
          <w:u w:val="single"/>
        </w:rPr>
        <w:t>nine</w:t>
      </w:r>
      <w:r>
        <w:rPr/>
        <w:t xml:space="preserve"> years after the substantial completion of the improvement, within which normal statutes of limitations continue to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nine</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w:t>
      </w:r>
      <w:r>
        <w:rPr>
          <w:u w:val="single"/>
        </w:rPr>
        <w:t>a</w:t>
      </w:r>
      <w:r>
        <w:rPr/>
        <w:t xml:space="preserve">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or component </w:t>
      </w:r>
      <w:r>
        <w:rPr>
          <w:strike/>
        </w:rPr>
        <w:t>being free from defective or unsafe conditions beyond thirteen years after substantial completion of the improvement or component</w:t>
      </w:r>
      <w:r>
        <w:rPr>
          <w:u w:val="single"/>
        </w:rPr>
        <w:t>, with the exception of actions to recover damages based on exterior insulation and finishing systems, which must be brought within thirteen years of substantial comple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w:t>
      </w:r>
      <w:r>
        <w:rPr>
          <w:bCs/>
        </w:rPr>
        <w:tab/>
      </w:r>
      <w:r>
        <w:rPr>
          <w:bCs/>
          <w:u w:val="single"/>
        </w:rPr>
        <w:t>For any improvement to real property, a certificate of occupancy issued by a county or municipality shall constitute proof of substantial completion of the improvement under the provisions of Section 15</w:t>
        <w:noBreakHyphen/>
        <w:t>3</w:t>
        <w:noBreakHyphen/>
        <w:t>630, unless the contractor and owner, by written agreement, establish a different date of substantial complet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DEPARTMENT OF INSURANCE AND GENERAL ASSEMBLY 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r>
      <w:r>
        <w:rPr/>
        <w:t>(A)</w:t>
        <w:tab/>
        <w:t>An insurer licensed to transact business in this State must report to the South Carolina Department of Insurance all savings directly related to a decrease in litigation and claims paid pursuant to litigation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 xml:space="preserve">The Department of Insurance shall review data reported on annual statements by liability insurers, including, but not limited to, paid claims, reserves, loss adjustment expenses, and such additional data as the department may require by promulgation of its Bulletins, to determine the amount of savings, if any, related to a decrease in litigation and decrease, if any, in claims paid pursuant to litigation after the effective date of this act.   The department may require special reports from insurers to determine if savings are realized as a result of the provisions of this act.   The department shall compile a report of savings realized as a result of the provisions of this act and submit it for General Assembly review upon request.   Costs or expenses associated with the compilation of this report on savings shall be paid by the insurers pursuant to the provisions of Chapter 13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view premium and losses by line of insurance to determine if appropriate adjustments have been made based upon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19"/>
          <w:u w:val="single"/>
        </w:rPr>
      </w:pPr>
      <w:r>
        <w:rPr>
          <w:b/>
          <w:bCs/>
          <w:szCs w:val="19"/>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Upon approval by the Governor, this act takes effect July 1, 2005,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5</w:t>
        <w:noBreakHyphen/>
        <w:t>3</w:t>
        <w:noBreakHyphen/>
        <w:t>640, as contained in SECTION 4, applies to construction completed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rticle 3 of Chapter 11 of Title 40, as contained in SECTION 2, applies to construction completed after this act’s effective d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40</w:t>
        <w:noBreakHyphen/>
        <w:t>59</w:t>
        <w:noBreakHyphen/>
        <w:t>820, 40</w:t>
        <w:noBreakHyphen/>
        <w:t>59</w:t>
        <w:noBreakHyphen/>
        <w:t>830, 40</w:t>
        <w:noBreakHyphen/>
        <w:t>59</w:t>
        <w:noBreakHyphen/>
        <w:t>840, and 40</w:t>
        <w:noBreakHyphen/>
        <w:t>59</w:t>
        <w:noBreakHyphen/>
        <w:t>850, as contained in SECTIONS 3A., B., C., and D., apply to construction completed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84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HUTHB</dc:creator>
  <dc:description/>
  <cp:keywords/>
  <dc:language>en-US</dc:language>
  <cp:lastModifiedBy>N Cumfer</cp:lastModifiedBy>
  <cp:lastPrinted>2004-12-15T10:17:00Z</cp:lastPrinted>
  <dcterms:modified xsi:type="dcterms:W3CDTF">2014-11-24T18:25:00Z</dcterms:modified>
  <cp:revision>6</cp:revision>
  <dc:subject/>
  <dc:title>2005-2006 Bill 84: Tort Reform Act of 2005 Relating to Construction Defe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