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4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O'Dell</w:t>
      </w:r>
    </w:p>
    <w:p>
      <w:pPr>
        <w:pStyle w:val="Normal"/>
        <w:widowControl w:val="false"/>
        <w:jc w:val="left"/>
        <w:rPr/>
      </w:pPr>
      <w:r>
        <w:rPr/>
        <w:t>Document Path: l:\s-res\who\002chiq.mrh.doc</w:t>
      </w:r>
    </w:p>
    <w:p>
      <w:pPr>
        <w:pStyle w:val="Normal"/>
        <w:widowControl w:val="false"/>
        <w:jc w:val="left"/>
        <w:rPr/>
      </w:pPr>
      <w:r>
        <w:rPr/>
      </w:r>
    </w:p>
    <w:p>
      <w:pPr>
        <w:pStyle w:val="Normal"/>
        <w:widowControl w:val="false"/>
        <w:jc w:val="left"/>
        <w:rPr/>
      </w:pPr>
      <w:r>
        <w:rPr/>
        <w:t>Introduced in the Senate on May 12, 2005</w:t>
      </w:r>
    </w:p>
    <w:p>
      <w:pPr>
        <w:pStyle w:val="Normal"/>
        <w:widowControl w:val="false"/>
        <w:jc w:val="left"/>
        <w:rPr/>
      </w:pPr>
      <w:r>
        <w:rPr/>
        <w:t>Adopted by the Senate on May 12, 2005</w:t>
      </w:r>
    </w:p>
    <w:p>
      <w:pPr>
        <w:pStyle w:val="Normal"/>
        <w:widowControl w:val="false"/>
        <w:jc w:val="left"/>
        <w:rPr/>
      </w:pPr>
      <w:r>
        <w:rPr/>
      </w:r>
    </w:p>
    <w:p>
      <w:pPr>
        <w:pStyle w:val="Normal"/>
        <w:widowControl w:val="false"/>
        <w:jc w:val="left"/>
        <w:rPr/>
      </w:pPr>
      <w:r>
        <w:rPr/>
        <w:t>Summary: Chiquola Baptist Churc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NGRATULATE CHIQUOLA BAPTIST CHURCH ON THE OCCASION OF ITS 100TH ANNIVERSARY THIS YEAR, AND TO EXTEND BEST WISHES TO THE CHURCH AS IT CONTINUES TO SPREAD THE WORD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quola Baptist Church was formed in 1905, when Reverend R.W. Burts and those who had been attending sermons at Chiquola Hall decided to organize a church on Sunday, the thirteenth of August in Honea Path,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uring the early years of the church, services were held in a union church with Baptists holding services two Sundays a month until 1923, when a movement to construct a new building began.  The building was completed in May of 1924 and the church was dedicated on August 2, 192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iquola Baptist Church became a full-time church in 1941 with Reverend R.Q. Gregg serving as the first full-time pastor for the chu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ver the years, the church has grown in size and has improved upon old traditions and implemented new ones by creating child development and youth programs and beginning a weekly church paper called “The Ch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hurch has undergone many improvements and changes since its humble beginning, but its mission of helping others find solace in the Lord has remained and will remain unchanging.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recognize and congratulate Chiquola Baptist Church on the occasion of its 100th anniversary this year, and extend best wishes to the church as it continues to spread the word of G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Chiquola Baptist Church in Honea P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2-05.doc" TargetMode="External"/><Relationship Id="rId3" Type="http://schemas.openxmlformats.org/officeDocument/2006/relationships/hyperlink" Target="../../p:/pprever/2005-06/843_20050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inss</dc:creator>
  <dc:description/>
  <cp:keywords/>
  <dc:language>en-US</dc:language>
  <cp:lastModifiedBy>N Cumfer</cp:lastModifiedBy>
  <cp:lastPrinted>2005-05-12T11:19:00Z</cp:lastPrinted>
  <dcterms:modified xsi:type="dcterms:W3CDTF">2014-11-24T20:35:00Z</dcterms:modified>
  <cp:revision>6</cp:revision>
  <dc:subject/>
  <dc:title>2005-2006 Bill 843: Chiquola Baptist Churc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