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Alexander</w:t>
      </w:r>
    </w:p>
    <w:p>
      <w:pPr>
        <w:pStyle w:val="Normal"/>
        <w:widowControl w:val="false"/>
        <w:jc w:val="left"/>
        <w:rPr/>
      </w:pPr>
      <w:r>
        <w:rPr/>
        <w:t>Document Path: l:\council\bills\bbm\10888mm05.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l Examiner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Medical Affair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FOR A PERIOD OF TWELVE MONTHS, THE SOUTH CAROLINA BOARD OF MEDICAL EXAMINERS REVIEW AND MAY ISSUE A LICENSE TO AN APPLICANT WHO HAS PASSED THE REQUIRED EXAMINATIONS, REGARDLESS OF THE NUMBER OF TIMES TAKEN OR THE TIME FRAME, IF THE APPLICANT IS OTHERWISE QUALIFIED AND ESTABLISHES HIMSELF IN A RURAL PAR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770" w:leader="none"/>
          <w:tab w:val="left" w:pos="88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For a period of twelve months from the effective date of this joint resolution, </w:t>
      </w:r>
      <w:r>
        <w:rPr>
          <w:bCs/>
          <w:color w:val="000000"/>
          <w:spacing w:val="-2"/>
        </w:rPr>
        <w:t>the South Carolina Board of Medical Examiners shall expend funds necessary to review and issue, at the board’s discretion, a license to practice medicine to an applicant who has passed the required examinations, irrespective of the number of times an exam was taken or the time frame within which the applicant successfully passed the examinations, if the applicant otherwise qualifies for licensure and;</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1)</w:t>
        <w:tab/>
        <w:t>has been licensed to practice medicine in another state in the United Stat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2)</w:t>
        <w:tab/>
        <w:t>has not had his license revoked, suspended, or restricted in this State or another state and has no disciplinary matters pending in this State or any other stat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pacing w:val="-2"/>
        </w:rPr>
      </w:pPr>
      <w:r>
        <w:rPr>
          <w:bCs/>
          <w:color w:val="000000"/>
          <w:spacing w:val="-2"/>
        </w:rPr>
        <w:tab/>
        <w:tab/>
        <w:t>(3)</w:t>
        <w:tab/>
        <w:t>holds certification by a specialty board recognized by either the American Board of Medical Specialties or the American Osteopath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color w:val="000000"/>
          <w:spacing w:val="-2"/>
        </w:rPr>
      </w:pPr>
      <w:r>
        <w:rPr>
          <w:bCs/>
          <w:color w:val="000000"/>
          <w:spacing w:val="-2"/>
        </w:rPr>
        <w:tab/>
        <w:tab/>
        <w:t>(4)</w:t>
        <w:tab/>
        <w:t>has undertaken to establish himself in a rural area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844_2005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bbm</dc:creator>
  <dc:description/>
  <cp:keywords/>
  <dc:language>en-US</dc:language>
  <cp:lastModifiedBy>N Cumfer</cp:lastModifiedBy>
  <cp:lastPrinted>2005-05-11T16:08:00Z</cp:lastPrinted>
  <dcterms:modified xsi:type="dcterms:W3CDTF">2014-11-24T20:35:00Z</dcterms:modified>
  <cp:revision>6</cp:revision>
  <dc:subject/>
  <dc:title>2005-2006 Bill 844: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