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845</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Jackson</w:t>
      </w:r>
    </w:p>
    <w:p>
      <w:pPr>
        <w:pStyle w:val="Normal"/>
        <w:widowControl w:val="false"/>
        <w:jc w:val="left"/>
        <w:rPr/>
      </w:pPr>
      <w:r>
        <w:rPr/>
        <w:t>Document Path: l:\council\bills\bbm\10881sj05.doc</w:t>
      </w:r>
    </w:p>
    <w:p>
      <w:pPr>
        <w:pStyle w:val="Normal"/>
        <w:widowControl w:val="false"/>
        <w:jc w:val="left"/>
        <w:rPr/>
      </w:pPr>
      <w:r>
        <w:rPr/>
      </w:r>
    </w:p>
    <w:p>
      <w:pPr>
        <w:pStyle w:val="Normal"/>
        <w:widowControl w:val="false"/>
        <w:jc w:val="left"/>
        <w:rPr/>
      </w:pPr>
      <w:r>
        <w:rPr/>
        <w:t>Introduced in the Senate on May 12, 2005</w:t>
      </w:r>
    </w:p>
    <w:p>
      <w:pPr>
        <w:pStyle w:val="Normal"/>
        <w:widowControl w:val="false"/>
        <w:jc w:val="left"/>
        <w:rPr/>
      </w:pPr>
      <w:r>
        <w:rPr/>
        <w:t>Adopted by the Senate on May 12, 2005</w:t>
      </w:r>
    </w:p>
    <w:p>
      <w:pPr>
        <w:pStyle w:val="Normal"/>
        <w:widowControl w:val="false"/>
        <w:jc w:val="left"/>
        <w:rPr/>
      </w:pPr>
      <w:r>
        <w:rPr/>
      </w:r>
    </w:p>
    <w:p>
      <w:pPr>
        <w:pStyle w:val="Normal"/>
        <w:widowControl w:val="false"/>
        <w:jc w:val="left"/>
        <w:rPr/>
      </w:pPr>
      <w:r>
        <w:rPr/>
        <w:t>Summary: Mary B. Smith</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12/2005</w:t>
        <w:tab/>
        <w:t>Senate</w:t>
        <w:tab/>
        <w:t xml:space="preserve">Introduced and adopted </w:t>
      </w:r>
      <w:hyperlink r:id="rId2">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5/12/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RECOGNIZE AND HONOR MARY B. SMITH FOR HER LASTING COMMITMENT TO EDUCATION UPON HER RETIREMENT AS AN EDUCATOR AT GADSDEN ELEMENTARY SCHOOL ON TUESDAY, MAY 10, 2005,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leasure that we recognize South Carolinians who are dedicated to giving their time and energy to helping build a sense of togetherness and developing young minds in their commun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appropriate to recognize the great achievements of those who teach and to encourage these individuals who continue to inspire children year after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a lifelong Hopkins resident, Mary B. Smith is the seventh of thirteen children born to Herbert Bell, Sr. and Mary Ellen Johnson B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arried to Moses Smith of Hopkins, Mrs. Smith is the mother of eight children and fourteen grandchildre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Mrs. Smith has dedicated her entire thirty</w:t>
        <w:noBreakHyphen/>
        <w:t>year career as an educator to the students, parents, and faculty of Gadsden Elementary, and has given of herself in every position undertaken, including Childhood Development educator, Reading Recovery and Special Education teacher, Fifth Grade teacher, and teacher’s assista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wholly willing to give hours of her own time outside of the classroom in promotion of better curriculum and educational standards, Mrs. Smith participated in many professional development programs, including the Governor’s School for Excellence in Teaching the South Carolina Standard, High Scope Lead Teacher Training, and Individuals Working with Preschool Children with Disabil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recognized on a national level for her commitment to her students and school, Mrs. Smith was included in “Who’s Who Among America’s Teachers” in 2000 and 2002; and was honored as Gadsden Elementary’s Teacher of the Year for the 2004</w:t>
        <w:noBreakHyphen/>
        <w:t>2005 school yea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Garamond" w:hAnsi="Garamond" w:cs="Garamond"/>
          <w:sz w:val="24"/>
        </w:rPr>
      </w:pPr>
      <w:r>
        <w:rPr/>
        <w:t>Whereas, Mrs. Smith continually puts others before herself in serving her community by coordinating Thanksgiving and Christmas baskets for senior citizens, hosting Senior Citizens Day at Gadsden Elementary, mentoring students at the school, and serving as a volunteer for Richland School District One in 199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ascii="Garamond" w:hAnsi="Garamond" w:cs="Garamond"/>
          <w:sz w:val="24"/>
        </w:rPr>
      </w:pPr>
      <w:r>
        <w:rPr>
          <w:rFonts w:cs="Garamond" w:ascii="Garamond" w:hAnsi="Garamond"/>
          <w:sz w:val="24"/>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Whereas, Mrs. Smith remains as dedicated to her students and to the furtherance of public education as she was when she began her career as an educator thirty years ago and serves as an inspiration and a model for all other South Carolina educators to follow.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Senate of the State of South Carolina, by this resolution, honor and recognize Mrs. Mary B. Smith for her lasting commitment to education upon her retirement as an educator at Gadsden Elementary School on May 10, 2005, and extend to her best wishes in all of her future endeav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presented to Mrs. Mary B. Smi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8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5-12-05.doc" TargetMode="External"/><Relationship Id="rId3" Type="http://schemas.openxmlformats.org/officeDocument/2006/relationships/hyperlink" Target="../../p:/pprever/2005-06/845_2005051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4:00Z</dcterms:created>
  <dc:creator>bbm</dc:creator>
  <dc:description/>
  <cp:keywords/>
  <dc:language>en-US</dc:language>
  <cp:lastModifiedBy>N Cumfer</cp:lastModifiedBy>
  <cp:lastPrinted>2005-05-09T10:32:00Z</cp:lastPrinted>
  <dcterms:modified xsi:type="dcterms:W3CDTF">2014-11-24T20:35:00Z</dcterms:modified>
  <cp:revision>6</cp:revision>
  <dc:subject/>
  <dc:title>2005-2006 Bill 845: Mary B. Smith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