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gjk\20519sd05.doc</w:t>
      </w:r>
    </w:p>
    <w:p>
      <w:pPr>
        <w:pStyle w:val="Normal"/>
        <w:widowControl w:val="false"/>
        <w:jc w:val="left"/>
        <w:rPr/>
      </w:pPr>
      <w:r>
        <w:rPr/>
      </w:r>
    </w:p>
    <w:p>
      <w:pPr>
        <w:pStyle w:val="Normal"/>
        <w:widowControl w:val="false"/>
        <w:jc w:val="left"/>
        <w:rPr/>
      </w:pPr>
      <w:r>
        <w:rPr/>
        <w:t>Introduced in the Senate on May 12, 2005</w:t>
      </w:r>
    </w:p>
    <w:p>
      <w:pPr>
        <w:pStyle w:val="Normal"/>
        <w:widowControl w:val="false"/>
        <w:jc w:val="left"/>
        <w:rPr/>
      </w:pPr>
      <w:r>
        <w:rPr/>
        <w:t>Adopted by the Senate on May 12, 2005</w:t>
      </w:r>
    </w:p>
    <w:p>
      <w:pPr>
        <w:pStyle w:val="Normal"/>
        <w:widowControl w:val="false"/>
        <w:jc w:val="left"/>
        <w:rPr/>
      </w:pPr>
      <w:r>
        <w:rPr/>
      </w:r>
    </w:p>
    <w:p>
      <w:pPr>
        <w:pStyle w:val="Normal"/>
        <w:widowControl w:val="false"/>
        <w:jc w:val="left"/>
        <w:rPr/>
      </w:pPr>
      <w:r>
        <w:rPr/>
        <w:t>Summary: Dr. James Ivan St. Joh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nd adopted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DR. JAMES I. ST. JOHN OF COLUMBIA UPON BEING NAMED PASTOR EMERITUS OF FOREST LAKE PRESBYTERIAN CHURCH AND TO COMMEND HIM FOR A LIFETIME OF DEDICATED AND FAITHFUL SERVICE AS A PASTOR TO THE CHURCHES HE H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James Ivan St. John was born in Dayton, Ohio, and spent his childhood and adolescent years in Indiana, Kentucky, New Jersey, and Delaware.  Following his father’s corporate transfer to the South, Jim finished high school in Aiken where his parents continue to live in reti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t. John received his Doctor of Ministry from Columbia Theological Seminary in 1978.  He holds a masters degree in English from the University of South Carolina and a bachelor’s degree in English from Wofford College.  Dr. St. John taught English for several years in the Columbia area, first at Dreher High School and then at Columbia College.  He later taught for nine years as an assistant professor at Augusta College in Augusta, Georg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Jim served for three years as pastor of the First Presbyterian Church, Alexander City, Alabama, for eight years as pastor and head of staff at Westminster Presbyterian Church in suburban Atlanta, and for the past fifteen and one-half years until his retirement has been pastor and head of staff at Forest Lake Presbyterian Church in Columbi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been active in Trinity Presbytery and has served on Presbytery’s Council.  He was recently moderator of Trinity Presbytery’s Committee on Ministry for two years.  Currently he serves as moderator of the search committee for a new General Presbyter for Trinity Presbytery, and he is a member of Trinity Presbytery’s Permanent Judicial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aching is the greater of his many gifts.  He combines a strong theological background with intense Biblical study and reflection to preach the Word of the Lord with clarity, power, and conv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r. St. John has used his gifts not only in preaching, but also in teaching, administration, pastoral care, and communication.  Perhaps his greatest gift is his caring nature and magnetic personality that causes him to share his excitement and his faith with all those with whom he has cont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granted honorable retirement by Trinity Presbytery in December 200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lovely wife, Ann, have one daughter, Melissa, who resides on the island of Nantucket, Massachusetts.  Melissa and her husband, Gregory Raith, have three young children: Alexander, Benjamin, and Sylvi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Sunday, May 22, 2005, Dr. St. John will be officially recognized as Pastor Emeritus of Forest Lake Presbyterian Church.  He was awarded this title by a vote of session and the congregation this past January.  It is an expression of esteem for this wonderful pastor’s faithful and dedicated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honor this gifted and talented minister on the occasion of his being named Pastor Emeritus at Forest Lake Presbyterian Church where he has served so faithfull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congratulate Dr. James I. St. John of Columbia upon being named Pastor Emeritus of Forest Lake Presbyterian Church and commend him for a lifetime of dedicated and faithful service as a pastor to the churches he has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Emeritus Dr. James I. St. Joh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2-05.doc" TargetMode="External"/><Relationship Id="rId3" Type="http://schemas.openxmlformats.org/officeDocument/2006/relationships/hyperlink" Target="../../p:/pprever/2005-06/846_20050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12T11:47:00Z</cp:lastPrinted>
  <dcterms:modified xsi:type="dcterms:W3CDTF">2014-11-24T20:35:00Z</dcterms:modified>
  <cp:revision>6</cp:revision>
  <dc:subject/>
  <dc:title>2005-2006 Bill 846: Dr. James Ivan St. Joh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