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Anderson</w:t>
      </w:r>
    </w:p>
    <w:p>
      <w:pPr>
        <w:pStyle w:val="Normal"/>
        <w:widowControl w:val="false"/>
        <w:jc w:val="left"/>
        <w:rPr/>
      </w:pPr>
      <w:r>
        <w:rPr/>
        <w:t>Document Path: l:\council\bills\dka\3437dw05.doc</w:t>
      </w:r>
    </w:p>
    <w:p>
      <w:pPr>
        <w:pStyle w:val="Normal"/>
        <w:widowControl w:val="false"/>
        <w:jc w:val="left"/>
        <w:rPr/>
      </w:pPr>
      <w:r>
        <w:rPr/>
      </w:r>
    </w:p>
    <w:p>
      <w:pPr>
        <w:pStyle w:val="Normal"/>
        <w:widowControl w:val="false"/>
        <w:jc w:val="left"/>
        <w:rPr/>
      </w:pPr>
      <w:r>
        <w:rPr/>
        <w:t>Introduced in the Senate on May 17, 2005</w:t>
      </w:r>
    </w:p>
    <w:p>
      <w:pPr>
        <w:pStyle w:val="Normal"/>
        <w:widowControl w:val="false"/>
        <w:jc w:val="left"/>
        <w:rPr/>
      </w:pPr>
      <w:r>
        <w:rPr/>
        <w:t>Introduced in the House on May 18, 2005</w:t>
      </w:r>
    </w:p>
    <w:p>
      <w:pPr>
        <w:pStyle w:val="Normal"/>
        <w:widowControl w:val="false"/>
        <w:jc w:val="left"/>
        <w:rPr/>
      </w:pPr>
      <w:r>
        <w:rPr/>
        <w:t>Adopted by the General Assembly on May 18, 2005</w:t>
      </w:r>
    </w:p>
    <w:p>
      <w:pPr>
        <w:pStyle w:val="Normal"/>
        <w:widowControl w:val="false"/>
        <w:jc w:val="left"/>
        <w:rPr/>
      </w:pPr>
      <w:r>
        <w:rPr/>
      </w:r>
    </w:p>
    <w:p>
      <w:pPr>
        <w:pStyle w:val="Normal"/>
        <w:widowControl w:val="false"/>
        <w:jc w:val="left"/>
        <w:rPr/>
      </w:pPr>
      <w:r>
        <w:rPr/>
        <w:t>Summary: Pastor Glenn R. Plumm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5</w:t>
        <w:tab/>
        <w:t>Senate</w:t>
        <w:tab/>
        <w:t xml:space="preserve">Introduced, adopted, sent to Hous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House</w:t>
        <w:tab/>
        <w:t xml:space="preserve">Introduced, adopted, returned with concurrence </w:t>
      </w:r>
      <w:hyperlink r:id="rId3">
        <w:r>
          <w:rPr>
            <w:rStyle w:val="InternetLink"/>
          </w:rPr>
          <w:t>H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1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COMMEND AND RECOGNIZE PASTOR GLENN R. PLUMMER FOR HIS UNDYING COMMITMENT TO CHRISTIAN BROADCASTING AND FOR THE EXTRAORDINARY EXAMPLE HE SETS AS A LEADER IN THE CHRISTIAN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n ordained minister since 1979, Pastor Plummer has been integral to the success and furtherance of Christian television programming, as Chief Executive Officer of WLPC</w:t>
        <w:noBreakHyphen/>
        <w:t>TV26 in Detroit, Michigan, and WLPN</w:t>
        <w:noBreakHyphen/>
        <w:t>TV61 in New Orleans, Louisiana, and also founding the Christian Television Net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devoted husband and father of five children, Pastor Plummer attended Northern Michigan University and Brooklyn College, majoring in personnel management, and also attended William Tyndale Bible College in Detroit, Michig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osting a number of national television programs throughout his career, he has spread his message of hope and abiding love to a national audience, and has also taught and worshipped with his local audience as senior pastor of Ambassadors for Christ Church in Detroit, Michig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recently stepping down from his three</w:t>
        <w:noBreakHyphen/>
        <w:t>and</w:t>
        <w:noBreakHyphen/>
        <w:t>a</w:t>
        <w:noBreakHyphen/>
        <w:t>half year term as Chairman and Chief Executive Officer of the National Religious Broadcasters, Pastor Plummer was the first African</w:t>
        <w:noBreakHyphen/>
        <w:t>American in the history of the organization to hold that pos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uring his chairmanship of the National Religious Broadcasters, Pastor Plummer was able to meet with President George W. Bush on many occasions, praying with him and ultimately advising the President on how and why he should openly share his personal salvation testimo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prolific Bible teacher, Pastor Plummer has shared his faith as keynote speaker at countless events, and has preached and facilitated workshops at various conferences, community events, and political gather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warded the 2004 Tourism Ambassador Award by the Israel Ministry of Tourism in February 2005, Pastor Plummer has even garnered international acclaim for his servi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General Assembly of the State of South Carolina, by this resolution, commend and recognize Pastor Glenn R. Plummer for his undying commitment to Christian broadcasting and for the extraordinary example he sets as a leader of the Christian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further resolved that a copy of this resolution be forwarded to Pastor Glenn R. Plummer of Ambassadors for Christ Church in Detroit, Michi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17-05.doc" TargetMode="External"/><Relationship Id="rId3" Type="http://schemas.openxmlformats.org/officeDocument/2006/relationships/hyperlink" Target="../../h:/HJ%20Archive/2005/05-18-05.doc" TargetMode="External"/><Relationship Id="rId4" Type="http://schemas.openxmlformats.org/officeDocument/2006/relationships/hyperlink" Target="../../p:/pprever/2005-06/852_200505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4:00Z</dcterms:created>
  <dc:creator>DKA</dc:creator>
  <dc:description/>
  <cp:keywords/>
  <dc:language>en-US</dc:language>
  <cp:lastModifiedBy>N Cumfer</cp:lastModifiedBy>
  <cp:lastPrinted>1998-09-14T12:33:00Z</cp:lastPrinted>
  <dcterms:modified xsi:type="dcterms:W3CDTF">2014-11-24T20:36:00Z</dcterms:modified>
  <cp:revision>6</cp:revision>
  <dc:subject/>
  <dc:title>2005-2006 Bill 852: Pastor Glenn R. Plumm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