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bbm\10874mm05.doc</w:t>
      </w:r>
    </w:p>
    <w:p>
      <w:pPr>
        <w:pStyle w:val="Normal"/>
        <w:widowControl w:val="false"/>
        <w:jc w:val="left"/>
        <w:rPr/>
      </w:pPr>
      <w:r>
        <w:rPr/>
      </w:r>
    </w:p>
    <w:p>
      <w:pPr>
        <w:pStyle w:val="Normal"/>
        <w:widowControl w:val="false"/>
        <w:jc w:val="left"/>
        <w:rPr/>
      </w:pPr>
      <w:r>
        <w:rPr/>
        <w:t>Introduced in the Senate on May 17, 2005</w:t>
      </w:r>
    </w:p>
    <w:p>
      <w:pPr>
        <w:pStyle w:val="Normal"/>
        <w:widowControl w:val="false"/>
        <w:jc w:val="left"/>
        <w:rPr/>
      </w:pPr>
      <w:r>
        <w:rPr/>
        <w:t>Introduced in the House on May 18, 2005</w:t>
      </w:r>
    </w:p>
    <w:p>
      <w:pPr>
        <w:pStyle w:val="Normal"/>
        <w:widowControl w:val="false"/>
        <w:jc w:val="left"/>
        <w:rPr/>
      </w:pPr>
      <w:r>
        <w:rPr/>
        <w:t>Adopted by the General Assembly on May 18, 2005</w:t>
      </w:r>
    </w:p>
    <w:p>
      <w:pPr>
        <w:pStyle w:val="Normal"/>
        <w:widowControl w:val="false"/>
        <w:jc w:val="left"/>
        <w:rPr/>
      </w:pPr>
      <w:r>
        <w:rPr/>
      </w:r>
    </w:p>
    <w:p>
      <w:pPr>
        <w:pStyle w:val="Normal"/>
        <w:widowControl w:val="false"/>
        <w:jc w:val="left"/>
        <w:rPr/>
      </w:pPr>
      <w:r>
        <w:rPr/>
        <w:t>Summary: Capital Senior Cen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Introduced, adopted, sent to Hous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Introduced, adopted, returned with concurrenc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APITAL SENIOR CENTER OF COLUMBIA IN CELEBRATION OF ITS TENTH ANNIVERSARY OF OFFERING THE SENIOR POPULATION OF RICHLAND AND LEXINGTON COUNTIES A RESOURCE FOR PHYSICAL AND SOCI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pital Senior Center, located in Maxey Gregg Park in the Five Points corridor of Columbia, celebrates its tenth anniversary July 2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 in that ten</w:t>
        <w:noBreakHyphen/>
        <w:t>year history, has been a leader among such centers as a means for seniors to maintain a healthy lifesty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from Richland and Lexington Counties take advantage of the ten different types of exercise programs, a full gym, and a host of educational classes and events targeting issues such as financial and estate planning and health care access and mainten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s participants prove the truth of scientific studies revealing that seniors who take part in the physical and social activities of a senior center are less impaired in their daily lives than nonparticipating seni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mission to enhance the quality of life for its members is important in and of itself to the Capital Senior Center, the long</w:t>
        <w:noBreakHyphen/>
        <w:t>term and far</w:t>
        <w:noBreakHyphen/>
        <w:t>reaching effect is to lessen the impact of an increasingly aging population on the infrastructure of the health care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n honor for the General Assembly to recognize a program whose efforts have so vitally affected the lives of this State’s senior citizen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Capital Senior Center of Columbia in celebration of its Tenth Anniversary of offering the senior population of Richland and Lexington Counties a resource for physical and soci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7-05.doc" TargetMode="External"/><Relationship Id="rId3" Type="http://schemas.openxmlformats.org/officeDocument/2006/relationships/hyperlink" Target="../../h:/HJ%20Archive/2005/05-18-05.doc" TargetMode="External"/><Relationship Id="rId4" Type="http://schemas.openxmlformats.org/officeDocument/2006/relationships/hyperlink" Target="../../p:/pprever/2005-06/857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bbm</dc:creator>
  <dc:description/>
  <cp:keywords/>
  <dc:language>en-US</dc:language>
  <cp:lastModifiedBy>N Cumfer</cp:lastModifiedBy>
  <cp:lastPrinted>2005-05-04T13:52:00Z</cp:lastPrinted>
  <dcterms:modified xsi:type="dcterms:W3CDTF">2014-11-24T20:36:00Z</dcterms:modified>
  <cp:revision>6</cp:revision>
  <dc:subject/>
  <dc:title>2005-2006 Bill 857: Capital Senior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