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86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Scott and Matthews</w:t>
      </w:r>
    </w:p>
    <w:p>
      <w:pPr>
        <w:pStyle w:val="Normal"/>
        <w:widowControl w:val="false"/>
        <w:jc w:val="left"/>
        <w:rPr/>
      </w:pPr>
      <w:r>
        <w:rPr/>
        <w:t>Document Path: l:\council\bills\gjk\20539sd05.doc</w:t>
      </w:r>
    </w:p>
    <w:p>
      <w:pPr>
        <w:pStyle w:val="Normal"/>
        <w:widowControl w:val="false"/>
        <w:jc w:val="left"/>
        <w:rPr/>
      </w:pPr>
      <w:r>
        <w:rPr/>
      </w:r>
    </w:p>
    <w:p>
      <w:pPr>
        <w:pStyle w:val="Normal"/>
        <w:widowControl w:val="false"/>
        <w:jc w:val="left"/>
        <w:rPr/>
      </w:pPr>
      <w:r>
        <w:rPr/>
        <w:t>Introduced in the Senate on May 18, 2005</w:t>
      </w:r>
    </w:p>
    <w:p>
      <w:pPr>
        <w:pStyle w:val="Normal"/>
        <w:widowControl w:val="false"/>
        <w:jc w:val="left"/>
        <w:rPr/>
      </w:pPr>
      <w:r>
        <w:rPr/>
        <w:t>Adopted by the Senate on May 18, 2005</w:t>
      </w:r>
    </w:p>
    <w:p>
      <w:pPr>
        <w:pStyle w:val="Normal"/>
        <w:widowControl w:val="false"/>
        <w:jc w:val="left"/>
        <w:rPr/>
      </w:pPr>
      <w:r>
        <w:rPr/>
      </w:r>
    </w:p>
    <w:p>
      <w:pPr>
        <w:pStyle w:val="Normal"/>
        <w:widowControl w:val="false"/>
        <w:jc w:val="left"/>
        <w:rPr/>
      </w:pPr>
      <w:r>
        <w:rPr/>
        <w:t>Summary: Reverend James C. Lan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5</w:t>
        <w:tab/>
        <w:t>Senate</w:t>
        <w:tab/>
        <w:t xml:space="preserve">Introduced and adopted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8/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REVEREND JAMES C. LANE, PASTOR OF SAND HILL AND CANAAN UNITED METHODIST CHURCHES IN DORCHESTER COUNTY, FOR HIS FAITHFUL SERVICE TO HIS CONGREGATIONS AND COMMITMENT TO HI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James C. Lane has spent the past eight years inspiring the congregations of Sand Hill and Canaan United Methodist Churches in Dorchester County with his unwavering faith, serving as a true confidant to those in n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isplaying exemplary leadership skills and a unique ability to motivate others to seek the furtherance of the church community, he has seen to the completion of the Canaan Family Life Center in 1999, the Sand Hill Family Life Center in 2002, and the new Sand Hill Sanctuary in 2003, in addition to relieving the mortgage burden of the Canaan Family Life Center in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advocate for higher education, Reverend Lane has assisted many young adults in earning scholarships to South Carolina colleges and universities, thereby strengthening the Dorchester community as a who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nstantly willing to put the needs of others before his own, this dedicated pastor is known for leaving his home at any time, day or night, to respond to a call from a congregant, more than willing to lend a supportive ear or a shoulder to cry on in times of crisis and heartbrea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never considers himself above rolling up his sleeves to get things done for the good of his churches, serving in numerous capacities in addition to his role as pastor, including trustee, sexton, and usher, in order to assure their smooth op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ine hundred plus members of these churches are devoted to this wonderful minister of the United Methodist Church and are proud to stand with him in faithful service and obedience to G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extraordinary visionary, Reverend James C. Lane has led both churches to new heights, and it is with great pleasure that the members of the South Carolina Senate praise him for all the good that he has done in the lives of his individual congregants and the Dorchester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of the State of South Carolina, by this resolution, recognize and honor Reverend James C. Lane, pastor of Sand Hill and Canaan United Methodist Churches, for his faithful service to his congregations and commitment to hi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Reverend James C. L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18-05.doc" TargetMode="External"/><Relationship Id="rId3" Type="http://schemas.openxmlformats.org/officeDocument/2006/relationships/hyperlink" Target="../../p:/pprever/2005-06/864_2005051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4:00Z</dcterms:created>
  <dc:creator>JMK</dc:creator>
  <dc:description/>
  <cp:keywords/>
  <dc:language>en-US</dc:language>
  <cp:lastModifiedBy>N Cumfer</cp:lastModifiedBy>
  <cp:lastPrinted>2005-05-18T10:02:00Z</cp:lastPrinted>
  <dcterms:modified xsi:type="dcterms:W3CDTF">2014-11-24T20:36:00Z</dcterms:modified>
  <cp:revision>6</cp:revision>
  <dc:subject/>
  <dc:title>2005-2006 Bill 864: Reverend James C. Lan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