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romer</w:t>
      </w:r>
    </w:p>
    <w:p>
      <w:pPr>
        <w:pStyle w:val="Normal"/>
        <w:widowControl w:val="false"/>
        <w:jc w:val="left"/>
        <w:rPr/>
      </w:pPr>
      <w:r>
        <w:rPr/>
        <w:t>Document Path: l:\council\bills\ms\7553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9, 2005</w:t>
      </w:r>
    </w:p>
    <w:p>
      <w:pPr>
        <w:pStyle w:val="Normal"/>
        <w:widowControl w:val="false"/>
        <w:jc w:val="left"/>
        <w:rPr/>
      </w:pPr>
      <w:r>
        <w:rPr/>
        <w:t>Introduced in the House on May 25, 2005</w:t>
      </w:r>
    </w:p>
    <w:p>
      <w:pPr>
        <w:pStyle w:val="Normal"/>
        <w:widowControl w:val="false"/>
        <w:jc w:val="left"/>
        <w:rPr/>
      </w:pPr>
      <w:r>
        <w:rPr/>
        <w:t>Adopted by the General Assembly on May 3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erry Alewine Highway nam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House</w:t>
        <w:tab/>
        <w:t xml:space="preserve">Introduc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3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5</w:t>
        <w:tab/>
        <w:t>House</w:t>
        <w:tab/>
        <w:t xml:space="preserve">Adopted, returned to Senate with concurrenc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5/19/200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5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67) to request that the Department of Transportation name the portion of South Carolina Highway 219 in Newberry County from Oxner Road (Road S</w:t>
        <w:noBreakHyphen/>
        <w:t>36</w:t>
        <w:noBreakHyphen/>
        <w:t>611) to United States Highway 176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QUEST THAT THE DEPARTMENT OF TRANSPORTATION NAME THE PORTION OF SOUTH CAROLINA HIGHWAY 219 IN NEWBERRY COUNTY FROM OXNER ROAD (ROAD S</w:t>
        <w:noBreakHyphen/>
        <w:t>36</w:t>
        <w:noBreakHyphen/>
        <w:t xml:space="preserve"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TO REQUEST THE DEPARTMENT OF TRANSPORTATION TO ERECT APPROPRIATE SIGNS OR MARKERS REFLECTING THIS DESIG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elected to the Newberry County Council representing District Three in November, 2002, and served with distinction as a county council member from January, 2003, until his untimely death on August 12, 200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dedicated and committed to the County of Newberry and its citizens, having served as board chairman of the Newberry County Memorial Hospital, as a member of the Newberry County Transportation Committee, and as a member of the Saint Philips Fire Depar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professional career of Jerry M. Alewine was dedicated to providing modern, high quality roadways to the citizens of South Carolina inasmuch as he was a  longtime public official of the South Carolina Highway Department from which he retired.  He was later employed by Vulcan Materials and was also the owner of J. J. Line Strip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graduated from Newberry College in 1960 and served as a member of the Newberry College Alumni Association and the Newberry College Indian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a lifelong member of Saint Philips Lutheran Church where he served on the church council, was a former Sunday School superintendent, and a former church financial secret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was devoted to his lovely wife, the former Eleanor Amick, and they were blessed with two children, Nancy Alewine Stoudemire and Jerry Amick Alewine, and one grandchild, Ryan Joseph Stoudem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fitting and proper that the portion of South Carolina Highway 219 in Newberry County from Oxner Road (Road S</w:t>
        <w:noBreakHyphen/>
        <w:t>36</w:t>
        <w:noBreakHyphen/>
        <w:t>611) to United States Highway 176 be named “Jerry Alewine Memorial Highway” in memory of Jerry M. Alewin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request that the Department of Transportation name the portion of South Carolina Highway 219 in Newberry County from Oxner Road (Road S</w:t>
        <w:noBreakHyphen/>
        <w:t>36</w:t>
        <w:noBreakHyphen/>
        <w:t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further request the Department of Transportation to erect appropriate signs or markers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his widow, Mrs. Eleanor Amick Alewine, an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19-05.doc" TargetMode="External"/><Relationship Id="rId3" Type="http://schemas.openxmlformats.org/officeDocument/2006/relationships/hyperlink" Target="../../h:/SJ%20Archive/2005/05-19-05.doc" TargetMode="External"/><Relationship Id="rId4" Type="http://schemas.openxmlformats.org/officeDocument/2006/relationships/hyperlink" Target="../../h:/SJ%20Archive/2005/05-25-05.doc" TargetMode="External"/><Relationship Id="rId5" Type="http://schemas.openxmlformats.org/officeDocument/2006/relationships/hyperlink" Target="../../h:/HJ%20Archive/2005/05-25-05.doc" TargetMode="External"/><Relationship Id="rId6" Type="http://schemas.openxmlformats.org/officeDocument/2006/relationships/hyperlink" Target="../../h:/HJ%20Archive/2005/05-25-05.doc" TargetMode="External"/><Relationship Id="rId7" Type="http://schemas.openxmlformats.org/officeDocument/2006/relationships/hyperlink" Target="../../h:/HJ%20Archive/2005/05-26-05.doc" TargetMode="External"/><Relationship Id="rId8" Type="http://schemas.openxmlformats.org/officeDocument/2006/relationships/hyperlink" Target="../../h:/HJ%20Archive/2005/05-31-05.doc" TargetMode="External"/><Relationship Id="rId9" Type="http://schemas.openxmlformats.org/officeDocument/2006/relationships/hyperlink" Target="../../p:/pprever/2005-06/867_20050519.doc" TargetMode="External"/><Relationship Id="rId10" Type="http://schemas.openxmlformats.org/officeDocument/2006/relationships/hyperlink" Target="../../p:/pprever/2005-06/867_20050526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SANDERSM</dc:creator>
  <dc:description/>
  <cp:keywords/>
  <dc:language>en-US</dc:language>
  <cp:lastModifiedBy>N Cumfer</cp:lastModifiedBy>
  <cp:lastPrinted>2005-05-18T16:32:00Z</cp:lastPrinted>
  <dcterms:modified xsi:type="dcterms:W3CDTF">2014-11-24T20:37:00Z</dcterms:modified>
  <cp:revision>6</cp:revision>
  <dc:subject/>
  <dc:title>2005-2006 Bill 867: Jerry Alewine Highway nam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